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lang w:eastAsia="cs-CZ"/>
        </w:rPr>
        <w:t>smlouva o PODnájmu NEBYTOVÝCH prostor A ÚHRADĚ SLUŽEB SPOJENÝCH S JEJICH UŽÍVÁNÍ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uzavřená dle příslušných ustanovení zákona č. 89/2012 Sb., občanský zákoník, v platném z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 sídlem tř. T. Bati 21, 761 90 Zlí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Č: 70891320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DIČ: CZ70891320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ind w:right="-4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zastoupený: Jiřím Čunkem, hejtmanem Zlínského kraje</w:t>
        <w:tab/>
      </w:r>
    </w:p>
    <w:p>
      <w:pPr>
        <w:pStyle w:val="Normal"/>
        <w:spacing w:before="0" w:after="0"/>
        <w:ind w:right="-4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</w:r>
      <w:r>
        <w:rPr>
          <w:rFonts w:cs="Arial" w:ascii="Arial" w:hAnsi="Arial"/>
        </w:rPr>
        <w:t>Česká spořitelna a.s.</w:t>
      </w:r>
    </w:p>
    <w:p>
      <w:pPr>
        <w:pStyle w:val="Normal"/>
        <w:spacing w:before="0" w:after="0"/>
        <w:ind w:right="-46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č. účtu: </w:t>
      </w:r>
      <w:r>
        <w:rPr>
          <w:rFonts w:cs="Arial" w:ascii="Arial" w:hAnsi="Arial"/>
        </w:rPr>
        <w:t>2786182/0800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jako nájemce (dále jen „</w:t>
      </w:r>
      <w:r>
        <w:rPr>
          <w:rFonts w:cs="Arial" w:ascii="Arial" w:hAnsi="Arial"/>
          <w:b/>
          <w:color w:val="000000"/>
        </w:rPr>
        <w:t>nájemce</w:t>
      </w:r>
      <w:r>
        <w:rPr>
          <w:rFonts w:cs="Arial" w:ascii="Arial" w:hAnsi="Arial"/>
          <w:color w:val="000000"/>
        </w:rPr>
        <w:t>“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á agentura Zlínského kraje, o. p. s.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 tř. Tomáše Bati 21, 760 01 Zlí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á Ing. Miroslavou Knotkovou, ředitelkou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276883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35-6801600257/010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jako nájemce (dále jen</w:t>
      </w:r>
      <w:r>
        <w:rPr>
          <w:rFonts w:cs="Arial" w:ascii="Arial" w:hAnsi="Arial"/>
          <w:b/>
        </w:rPr>
        <w:t xml:space="preserve"> „podnájemce“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ba dále také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 xml:space="preserve">“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540" w:firstLine="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 z a v í r a j í 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vzájemné dohodě a v souladu se zákonem č. 89/2012 Sb., občanský zákoník, v platném znění, tuto smlouvu o podnájmu nebytových prostor a úhradě služeb spojených s jejich užívání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jemce je z titulu nájemní smlouvy uzavřené dne 30.08.2010 mezi Zlínským krajem jako nájemcem a Stass, a. s., se sídlem J. A. Bati 5520, 760 01 Zlín, IČ 18811396, jako pronajímatelem, oprávněn užívat nemovitost označovanou jako budova č. 22 bývalého areálu firmy Baťa. Tento objekt s č. p. 5520 stojí na pozemku p. č. st. 3303 a je zapsán v katastru nemovitostí vedeném příslušným pracovištěm Katastrálního úřadu pro Zlínský kraj na LV č. 4963 pro k. ú. a obec Zlín.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jemce prohlašuje, že mu byl pronajímatelem udělen písemný souhlas k poskytnutí předmětu nájmu nebo jeho části 3. osobě do podnájmu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jemce hodlá přenechat podnájemci část předmětu nájmu do užívání za podmínek stanovených v této smlouvě.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odnájmu</w:t>
      </w:r>
    </w:p>
    <w:p>
      <w:pPr>
        <w:pStyle w:val="Normal"/>
        <w:numPr>
          <w:ilvl w:val="1"/>
          <w:numId w:val="8"/>
        </w:numPr>
        <w:spacing w:before="240" w:after="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v souladu s článkem I. přenechává podnájemci do užívání nebytové prostory nacházející se ve 3. etáži budovy č. 22, blíže vymezené v čl. 1 odst. 1 smlouvy, a to:</w:t>
      </w:r>
    </w:p>
    <w:p>
      <w:pPr>
        <w:pStyle w:val="Odstavecseseznamem"/>
        <w:spacing w:before="24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e č. 212, 213 a 214 o celkové výměře 1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ále jen „předmět podnájmu“).</w:t>
      </w:r>
    </w:p>
    <w:p>
      <w:pPr>
        <w:pStyle w:val="Odstavecseseznamem"/>
        <w:spacing w:before="24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ředmětu podnájmu (místnost číslo 212, 213 a 214), je vyznačeno na plánku, který je jako Příloha č. 1 nedílnou součástí této smlouvy.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u s těmito prostory je podnájemce oprávněn užívat prostory společné, tj. WC, kuchyňku, zasedací místnost apod., přičemž konkrétní pravidla pro užívání zasedací místnosti budou stanovena na základě dohody s nájemce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4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4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Odstavecseseznamem"/>
        <w:spacing w:before="240" w:after="0"/>
        <w:ind w:left="357" w:hanging="0"/>
        <w:contextualSpacing/>
        <w:jc w:val="center"/>
        <w:rPr/>
      </w:pPr>
      <w:r>
        <w:rPr>
          <w:rFonts w:cs="Arial" w:ascii="Arial" w:hAnsi="Arial"/>
          <w:b/>
        </w:rPr>
        <w:t>Účel podnájmu</w:t>
      </w:r>
    </w:p>
    <w:p>
      <w:pPr>
        <w:pStyle w:val="Odstavecseseznamem"/>
        <w:spacing w:before="24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podnájem nebytových prostor budovy uvedené v čl. II. této smlouvy (dále jen „</w:t>
      </w:r>
      <w:r>
        <w:rPr>
          <w:rFonts w:cs="Arial" w:ascii="Arial" w:hAnsi="Arial"/>
          <w:b/>
        </w:rPr>
        <w:t>předmět podnájmu</w:t>
      </w:r>
      <w:r>
        <w:rPr>
          <w:rFonts w:cs="Arial" w:ascii="Arial" w:hAnsi="Arial"/>
        </w:rPr>
        <w:t>“).</w:t>
      </w:r>
    </w:p>
    <w:p>
      <w:pPr>
        <w:pStyle w:val="Odstavecseseznamem"/>
        <w:spacing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ájemce bude předmět podnájmu využívat jako kancelářské prostory za účelem provozování své administrativní činnosti. Podnájemce se zavazuje užívat předmět podnájmu v souladu s touto smlouvou a platit nájemné i úhrady za služby poskytované nájemcem. 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předmětu podnájmu bude pořízen protokol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odnájm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Smlouva se uzavírá na dobu určitou od 1. 7. 2017 do 31. 12. 2018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žby nájemce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</w:rPr>
        <w:t>1.  Nájemce se zavazuje poskytovat podnájemci služby související s podnájmem a to:</w:t>
      </w:r>
    </w:p>
    <w:p>
      <w:pPr>
        <w:pStyle w:val="Normal"/>
        <w:spacing w:before="0" w:after="0"/>
        <w:ind w:left="360" w:firstLine="6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</w:t>
        <w:tab/>
        <w:t xml:space="preserve">vytápění pronajatých prostor </w:t>
        <w:br/>
        <w:t xml:space="preserve">   2)</w:t>
        <w:tab/>
        <w:t>dodávku elektrické energie, teplé a studené vody</w:t>
      </w:r>
    </w:p>
    <w:p>
      <w:pPr>
        <w:pStyle w:val="Normal"/>
        <w:spacing w:before="0" w:after="0"/>
        <w:ind w:left="1418" w:hanging="105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</w:t>
        <w:tab/>
        <w:t>úklid pronajatých prostor (včetně dodávky hygienických potřeb) a příslušných společných prostor</w:t>
      </w:r>
    </w:p>
    <w:p>
      <w:pPr>
        <w:pStyle w:val="Normal"/>
        <w:spacing w:before="0" w:after="0"/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služby ostrahy a správu budovy (např. provoz výtahu)</w:t>
      </w:r>
    </w:p>
    <w:p>
      <w:pPr>
        <w:pStyle w:val="Normal"/>
        <w:spacing w:before="0" w:after="0"/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odvoz odpadků - mimo technologického odpadu</w:t>
      </w:r>
    </w:p>
    <w:p>
      <w:pPr>
        <w:pStyle w:val="Normal"/>
        <w:spacing w:before="0" w:after="0"/>
        <w:ind w:left="1418" w:hanging="851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přípojky počítačových zásuvek, telefonní link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VI. </w:t>
      </w:r>
    </w:p>
    <w:p>
      <w:pPr>
        <w:pStyle w:val="Normal"/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jemné a služby</w:t>
      </w:r>
    </w:p>
    <w:p>
      <w:pPr>
        <w:pStyle w:val="Normal"/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76"/>
        <w:ind w:left="426" w:hanging="42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Roční výše nájemného za užívání předmětu nájmu je stanovena smluvně</w:t>
        <w:br/>
        <w:t>a činí: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né od 1. 7. 2017 do 31. 12. 2018 činí: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né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:</w:t>
        <w:tab/>
        <w:tab/>
        <w:tab/>
        <w:tab/>
        <w:t xml:space="preserve"> </w:t>
        <w:tab/>
        <w:t xml:space="preserve">           2.400,0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ční nájemné za 11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ve II. etáži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4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x 2.400,0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rok </w:t>
        <w:tab/>
        <w:tab/>
        <w:tab/>
        <w:tab/>
        <w:t xml:space="preserve">       273.600,00 Kč</w:t>
      </w:r>
    </w:p>
    <w:p>
      <w:pPr>
        <w:pStyle w:val="Normal"/>
        <w:spacing w:before="0" w:after="12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ěsíční výše nájemného</w:t>
        <w:tab/>
        <w:tab/>
        <w:tab/>
        <w:tab/>
        <w:t xml:space="preserve">         22.800,00 Kč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Nájemné nebytových prostor je osvobozeno od DPH dle § 56a zákona č. 235/2004 Sb.,         o dani z přidané hodnoty, v platném znění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1"/>
          <w:numId w:val="6"/>
        </w:numPr>
        <w:spacing w:lineRule="auto" w:line="276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ční výše úhrady za poskytované služby:</w:t>
      </w:r>
    </w:p>
    <w:p>
      <w:pPr>
        <w:pStyle w:val="Normal"/>
        <w:overflowPunct w:val="false"/>
        <w:autoSpaceDE w:val="false"/>
        <w:spacing w:before="0" w:after="120"/>
        <w:ind w:left="284" w:firstLine="142"/>
        <w:textAlignment w:val="baseline"/>
        <w:rPr/>
      </w:pPr>
      <w:r>
        <w:rPr>
          <w:rFonts w:cs="Arial" w:ascii="Arial" w:hAnsi="Arial"/>
        </w:rPr>
        <w:t>ve smyslu čl. V smlouvy činí</w:t>
        <w:tab/>
        <w:t xml:space="preserve">     1.269,0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</w:t>
      </w:r>
    </w:p>
    <w:p>
      <w:pPr>
        <w:pStyle w:val="Normal"/>
        <w:spacing w:before="0" w:after="120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 toho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</w:rPr>
        <w:t>a) služby (vodné, pára) činí 354,0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+ sazba DPH dle zákonné výše;</w:t>
      </w:r>
    </w:p>
    <w:p>
      <w:pPr>
        <w:pStyle w:val="Normal"/>
        <w:spacing w:before="0" w:after="120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b) služby (el. energie, odvoz odpadu, provoz výtahu, úklid, hygienické potřeby,  správa budovy, přípojky počítačových zásuvek) činí 915,0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+ sazba DPH dle zákonné výše.</w:t>
      </w:r>
    </w:p>
    <w:p>
      <w:pPr>
        <w:pStyle w:val="Normal"/>
        <w:spacing w:before="0" w:after="0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c) za další služby byly sjednány tyto částky:</w:t>
      </w:r>
    </w:p>
    <w:p>
      <w:pPr>
        <w:pStyle w:val="Normal"/>
        <w:spacing w:before="0" w:after="0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hovorného: skutečně provolaný čas dle ceníku platného pro nájemce.</w:t>
      </w:r>
    </w:p>
    <w:p>
      <w:pPr>
        <w:pStyle w:val="Normal"/>
        <w:spacing w:before="0" w:after="120"/>
        <w:ind w:left="708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Nájemné za užívání předmětu podnájmu a úhradu za poskytované služby bude podnájemce hradit nájemci měsíčně na základě faktury vystavené nájemcem, která bude mít náležitosti daňového dokladu dle zákona č. 235/2004 Sb., v platném znění. Datum uskutečnění zdanitelného plnění je první den příslušného kalendářního měsíce a podnájemci bude vystaven daňový doklad nejpozději do 15 dnů stávajícího měsíce s třicetidenní splatností od data vystavení faktury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Úhrada za další služby – hovorné bude podnájemce hradit měsíčně, a to vždy za uplynulý kalendářní měsíc, na základě nájemcem vystavené faktury s třicetidenní splatností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425" w:hanging="42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Sjednané platby služeb a nájemného jsou splatné na účet Zlínského kraje vedený u České spořitelny, a.s., č. účtu: 2786182/0800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425" w:hanging="426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Případnou změnu bankovního spojení je nájemce povinen oznámit neprodleně písemnou formou podnájemci. V případě, že nájemce neoznámí podnájemci změnu bankovního spojení, případně ji neoznámí včas, neodpovídá podnájemce za případné nedodržení termínu splatnosti plateb nájemnéh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42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before="0" w:after="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V případě prodlení </w:t>
      </w:r>
      <w:r>
        <w:rPr>
          <w:rFonts w:cs="Arial" w:ascii="Arial" w:hAnsi="Arial"/>
        </w:rPr>
        <w:t>pod</w:t>
      </w:r>
      <w:r>
        <w:rPr>
          <w:rFonts w:cs="Arial" w:ascii="Arial" w:hAnsi="Arial"/>
          <w:color w:val="000000"/>
        </w:rPr>
        <w:t>nájemce</w:t>
      </w:r>
      <w:r>
        <w:rPr>
          <w:rFonts w:cs="Arial" w:ascii="Arial" w:hAnsi="Arial"/>
        </w:rPr>
        <w:t xml:space="preserve"> se zaplacením nájemného a služeb je nájemce oprávněn požadovat zaplacení úroku z prodlení v zákonné výši.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tabs>
          <w:tab w:val="clear" w:pos="708"/>
          <w:tab w:val="left" w:pos="284" w:leader="none"/>
        </w:tabs>
        <w:spacing w:before="240" w:after="20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142"/>
        <w:jc w:val="center"/>
        <w:outlineLvl w:val="0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a a povinnosti nájemce a podnájemc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.   Nájemce je povinen:</w:t>
      </w:r>
    </w:p>
    <w:p>
      <w:pPr>
        <w:pStyle w:val="Odstavecseseznamem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418" w:hanging="992"/>
        <w:contextualSpacing/>
        <w:jc w:val="both"/>
        <w:rPr/>
      </w:pPr>
      <w:r>
        <w:rPr>
          <w:rFonts w:cs="Arial" w:ascii="Arial" w:hAnsi="Arial"/>
        </w:rPr>
        <w:t xml:space="preserve">přenechat podnájemci předmět podnájmu ve stavu způsobilém k smluvnímu užívání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494" w:hanging="1068"/>
        <w:contextualSpacing/>
        <w:jc w:val="both"/>
        <w:rPr/>
      </w:pPr>
      <w:r>
        <w:rPr>
          <w:rFonts w:cs="Arial" w:ascii="Arial" w:hAnsi="Arial"/>
        </w:rPr>
        <w:t>zajistit podnájemci nerušené užívání předmětu podnájmu po celou dobu podnájm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494" w:hanging="1068"/>
        <w:contextualSpacing/>
        <w:jc w:val="both"/>
        <w:rPr/>
      </w:pPr>
      <w:r>
        <w:rPr>
          <w:rFonts w:cs="Arial" w:ascii="Arial" w:hAnsi="Arial"/>
        </w:rPr>
        <w:t>umožnit podnájemci přístup do pronajatých prostor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494" w:hanging="10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držovat věc v takovém stavu, aby mohla sloužit smluvnímu užívání.</w:t>
      </w:r>
    </w:p>
    <w:p>
      <w:pPr>
        <w:pStyle w:val="Odstavecseseznamem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49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nájemce je povinen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užívat předmět podnájmu s péčí řádného hospodáře a zabezpečit ochranu předmětu podnájmu před poškozením a zničením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500" w:hanging="1074"/>
        <w:contextualSpacing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 xml:space="preserve">provádět běžnou údržbu věci a drobné opravy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</w:rPr>
        <w:t xml:space="preserve">bez zbytečného odkladu oznámit nájemci potřeby oprav, které má provést nájemce, jinak odpovídá za škodu, která by neoznámením vznikla 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rovést na svůj náklad opravu předmětu podnájmu v případě škody na pronajatém majetku, kterou sám zavinil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vyžádat si předchozí písemný souhlas nájemce v případě, že bude chtít v přiměřeném rozsahu označit nemovitou věc, ve které se nachází předmět podnájmu, štíty, návěstími a podobnými znameními; nájemce může odmítnout udělit souhlas, a to i bez uvedení důvodu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nájemci, příp. třetím osobám, přístup do pronajatých prostor v případě oprav, havárií či vzniku mimořádných událostí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dodržovat právní předpisy a platné vyhlášky a normy na úseku bezpečnosti práce a požární ochrany 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418" w:hanging="992"/>
        <w:contextualSpacing/>
        <w:jc w:val="both"/>
        <w:rPr/>
      </w:pPr>
      <w:r>
        <w:rPr>
          <w:rFonts w:cs="Arial" w:ascii="Arial" w:hAnsi="Arial"/>
        </w:rPr>
        <w:t>vybavit předmět podnájmu příslušnou protipožární technikou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ovat pokyny a vnitřní předpisy nájemce související s ostrahou, vstupem a pohybem osob v objektu.   </w:t>
      </w:r>
    </w:p>
    <w:p>
      <w:pPr>
        <w:pStyle w:val="Odstavecseseznamem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ájemce není oprávněn provádět změny na předmětu podnájmu. </w:t>
      </w:r>
    </w:p>
    <w:p>
      <w:pPr>
        <w:pStyle w:val="Odstavecseseznamem"/>
        <w:overflowPunct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p>
      <w:pPr>
        <w:pStyle w:val="Odstavecseseznamem"/>
        <w:numPr>
          <w:ilvl w:val="1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není oprávněn předmět podnájmu bez předchozího písemného souhlasu nájemce přenechat do podnájmu dalším třetím osobám.</w:t>
      </w:r>
    </w:p>
    <w:p>
      <w:pPr>
        <w:pStyle w:val="Odstavecseseznamem"/>
        <w:overflowPunct w:val="fals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je podnájemce plátcem DPH, je povinen poskytnout nájemci kopii osvědčení plátce DPH. Stane-li se plátcem DPH v době trvání nájemního vztahu, je povinen neprodleně oznámit tuto změnu nájemci a doložit kopii osvědč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odnájemce nevyklidí ke dni skončení podnájmu předmět podnájmu, je nájemce oprávněn požadovat smluvní pokutu ve výši 500,- Kč (slovy: pětsetkorunčeských) za každý jednotlivý den prodlení s vyklizením předmětu podnájmu. Smluvní pokuta je splatná v termínu do 10 dnů od doručení výzvy k zaplacení. Zaplacením smluvní pokuty se podnájemce nezbavuje povinnosti uhradit nájemci vzniklou škodu.</w:t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má právo, na úhradu pohledávky vůči podnájemci, zadržet movité věci, které má podnájemce na věci nebo v 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overflowPunct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ení podnájm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426" w:hanging="426"/>
        <w:contextualSpacing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ávní vztah založený touto smlouvou zanikne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ísemnou dohodou smluvních stran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plynutím doby, na kterou byl sjednán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končením nájmu dle čl. I mezi nájemcem a vlastníkem nemovitost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i/>
          <w:i/>
          <w:color w:val="00B050"/>
          <w:lang w:eastAsia="cs-CZ"/>
        </w:rPr>
      </w:pPr>
      <w:r>
        <w:rPr>
          <w:rFonts w:eastAsia="Times New Roman" w:cs="Arial" w:ascii="Arial" w:hAnsi="Arial"/>
          <w:lang w:eastAsia="cs-CZ"/>
        </w:rPr>
        <w:t>písemnou výpovědí s tříměsíční výpovědní dobou, která počíná běžet první den měsíce následujícího po měsíci, ve kterém byla výpověď doručena druhé smluvní straně; výpověď může podat každá ze smluvních stran ze zákonných důvodů;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důvod výpovědi musí být obsažen v písemné výpovědi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povědí podnájmu bez výpovědní doby; výpověď může podat každá ze smluvních stran pouze z důvodů dle odst. 2 a 3.</w:t>
      </w:r>
    </w:p>
    <w:p>
      <w:pPr>
        <w:pStyle w:val="Normal"/>
        <w:overflowPunct w:val="false"/>
        <w:autoSpaceDE w:val="false"/>
        <w:spacing w:lineRule="auto" w:line="240" w:before="120" w:after="0"/>
        <w:ind w:left="709" w:hanging="0"/>
        <w:contextualSpacing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60" w:hanging="360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2.   Nájemce může vypovědět podnájem bez výpovědní dob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je-li podnájemce v prodlení s placením nájemného nebo služeb spojených s užíváním předmětu podnájmu po dobu delší než 1 měsíc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porušuje-li podnájemce zvlášť závažným způsobem své povinnosti, a tím působí značnou újmu druhé straně (podnájemce si například provádí změny na předmětu podnájmu, převede podnájem na třetí osobu či bez souhlasu opatří předmětu podnájmu znameními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neuvede-li podnájemce na žádost nájemce věc do původního stavu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užívá-li podnájemce věc takovým způsobem, že se opotřebovává nad míru přiměřenou okolnostem nebo že hrozí zničení věci; nájemce není v tomto případě povinen vyzvat podnájemce ke sjednání nápravy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ě z dalších zákonem stanovených a v této smlouvě neuvedených důvodů.</w:t>
      </w:r>
    </w:p>
    <w:p>
      <w:pPr>
        <w:pStyle w:val="Normal"/>
        <w:overflowPunct w:val="false"/>
        <w:autoSpaceDE w:val="false"/>
        <w:spacing w:lineRule="auto" w:line="240" w:before="120" w:after="0"/>
        <w:ind w:left="785" w:hanging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12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Podnájemce může vypovědět podnájem bez výpovědní dob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nikne-li pronajatá věc zčást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 xml:space="preserve">stane-li se věc nepoužitelnou k ujednanému účelu z důvodů, které nejsou na straně podnájemce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neodstraní-li nájemce řádně a včas oznámenou vadu, která zásadním způsobem ztěžuje nebo znemožňuje užívání věc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ní-li možné kvůli opravě pronajaté věci věc vůbec užívat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eastAsia="cs-CZ"/>
        </w:rPr>
        <w:t>porušuje-li nájemce své povinnosti zvlášť závažným způsobem, a tím působí značnou újmu druhé straně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padně z dalších zákonem stanovených a v této smlouvě neuvedených důvodů.</w:t>
      </w:r>
    </w:p>
    <w:p>
      <w:pPr>
        <w:pStyle w:val="Normal"/>
        <w:overflowPunct w:val="false"/>
        <w:autoSpaceDE w:val="false"/>
        <w:spacing w:lineRule="auto" w:line="240" w:before="120" w:after="0"/>
        <w:ind w:left="785" w:hanging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 skončení podnájmu odevzdá podnájemce nájemci nebo jím určenému správci předmět podnájmu ve stavu, v jakém jej převzal, s přihlédnutím k obvyklému opotřebení. O odevzdání předmětu podnájmu podnájemcem bude pořízen protokol.</w:t>
      </w:r>
    </w:p>
    <w:p>
      <w:pPr>
        <w:pStyle w:val="Normal"/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mluvní strany se dále dohodly s ohledem na specifičnost umístění prostoru, že podnájemce nemá právo v případě ukončení podnájemního vztahu požadovat po nájemci náhradu specifikovanou v § 2315 zákona č. 89/2012 Sb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X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jedn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dnem jejího podpisu poslední smluvní stranou a nabývá účinnosti dne 1. 7. 2017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nájemcem a podnájemcem v této smlouvě neupravené se řídí příslušnými ustanoveními obecných právních předpisů, zejména zákonem č. 89/2012 Sb., v platném znění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u lze měnit pouze formou písemných, vzestupně číslovaných dodatků podepsaných oběma smluvními stranami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 s platností originálu, z nichž nájemce obdrží 2 vyhotovení a podnájemce obdrží 1 vyhotovení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spacing w:lineRule="auto" w:line="276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prohlašují, že se s obsahem této smlouvy před jejím podpisem důkladně seznámily, a že tuto smlouvu uzavírají na základě své pravé, svobodné a vážné vůle, prosté omylu, nikoli v tísni za nápadně nevýhodných podmínek. Svými podpisy potvrzují svůj bezvýhradný souhlas s celým obsahem této smlouvy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76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šechny nároky a oznámení musí být uplatněny a provedeny písemně, není-li v této smlouvě výslovně uvedeno jinak. Adresou pro doručování písemností určených podnájemci je adresa podnájemce uvedená v záhlaví této smlouvy nebo adresa, kterou podnájemce po uzavření této smlouvy k tomu účelu oznámí nájemci. Veškeré písemnosti určené nájemci bude podnájemce zasílat formou listovní zásilky odeslané prostřednictvím provozovatele poštovních služeb na adresu: Krajský úřad Zlínského kraje, odbor Kancelář ředitele, třída T. Bati 21, 761 90 Zlín anebo osobním předáním písemnosti oproti potvrzení o převzetí písemnosti vyznačenému na jejím stejnopise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76"/>
        <w:ind w:left="42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ě strany se dohodly na ukončení smlouvy o podnájmu nebytových prostor, uzavřenou dne 1. 8. 2007, číslo smlouvy O/0382/2007/KŘ, ve znění pozdějších dodatků, ke dni nabytí účinnosti této smlouvy.   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76"/>
        <w:ind w:left="426" w:hanging="42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dílnou součástí této smlouvy je Příloha č. 1. </w:t>
      </w:r>
    </w:p>
    <w:p>
      <w:pPr>
        <w:pStyle w:val="TextBody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76"/>
        <w:ind w:left="426" w:hanging="42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ouva podléhá zveřejnění v Registru smluv v souladu se zákonem č. 340/2015 Sb., o zvláštních podmínkách účinnosti některých smluv, uveřejňování těchto smluv a o registru smluv (zákon o registru smluv).</w:t>
      </w:r>
    </w:p>
    <w:p>
      <w:pPr>
        <w:pStyle w:val="TextBody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276"/>
        <w:ind w:left="426" w:hanging="426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se dohodly, že zveřejnění smlouvy prostřednictvím registru smluv dle zákona č. 340/2015 Sb., o zvláštních podmínkách účinnosti některých smluv, uveřejňování těchto smluv a  o registru smluv (zákon o registru smluv), provede pronajímatel a to nejpozději do 30 dnů od podpisu smlouvy. O uveřejnění smlouvy bude pronajímatel nájemce bezodkladně informovat emailem.</w:t>
      </w:r>
    </w:p>
    <w:p>
      <w:pPr>
        <w:pStyle w:val="TextBody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567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60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</w:rPr>
        <w:t>Rozhodnuto orgánem kraje: Rada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</w:rPr>
        <w:t>Datum jednání a číslo usnesení: dne 5.6.2017, č. usnesení 0471/R15/17</w:t>
        <w:tab/>
        <w:tab/>
        <w:t xml:space="preserve">   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</w:t>
        <w:tab/>
        <w:t>…………</w:t>
        <w:tab/>
        <w:tab/>
        <w:tab/>
        <w:tab/>
        <w:tab/>
        <w:t>Ve Zlíně dne 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ájemce                                                          </w:t>
        <w:tab/>
        <w:tab/>
        <w:t>za podnájemce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.                          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ří Čunek</w:t>
        <w:tab/>
        <w:tab/>
        <w:tab/>
        <w:tab/>
        <w:tab/>
        <w:tab/>
        <w:tab/>
        <w:t>Ing. Miroslava Knotková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jtman Zlínského kraje</w:t>
        <w:tab/>
        <w:tab/>
        <w:tab/>
        <w:tab/>
        <w:tab/>
        <w:t>ředitelka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9912" w:firstLine="708"/>
        <w:rPr>
          <w:lang w:val="en-US" w:eastAsia="en-US"/>
        </w:rPr>
      </w:pPr>
      <w:r>
        <w:rPr>
          <w:lang w:val="en-US" w:eastAsia="en-US"/>
        </w:rPr>
        <w:t>Příloha č. 1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2. budov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. NP – pravé křídlo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Energetická agentura Zlínského kraje, o.p.s. (EA ZK) – 114 m2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b/>
        <w:sz w:val="24"/>
        <w:szCs w:val="24"/>
      </w:rPr>
      <w:t>O/0093/2017/KŘH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b/>
        <w:sz w:val="24"/>
        <w:szCs w:val="24"/>
      </w:rPr>
      <w:t>O/0093/2017/KŘ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56:00Z</dcterms:created>
  <dc:creator>Růžičková Monika</dc:creator>
  <dc:description/>
  <cp:keywords/>
  <dc:language>en-US</dc:language>
  <cp:lastModifiedBy>Lancevská Marina</cp:lastModifiedBy>
  <cp:lastPrinted>2015-12-08T11:13:00Z</cp:lastPrinted>
  <dcterms:modified xsi:type="dcterms:W3CDTF">2017-06-14T09:10:00Z</dcterms:modified>
  <cp:revision>4</cp:revision>
  <dc:subject/>
  <dc:title/>
</cp:coreProperties>
</file>