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1"/>
        </w:rPr>
      </w:pPr>
      <w:r>
        <w:rPr>
          <w:rFonts w:cs="Arial" w:ascii="Arial" w:hAnsi="Arial"/>
          <w:b/>
          <w:bCs/>
          <w:sz w:val="32"/>
          <w:szCs w:val="21"/>
        </w:rPr>
        <w:t>Smlouva o bezúplatném převodu majet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</w:r>
    </w:p>
    <w:p>
      <w:pPr>
        <w:pStyle w:val="Normal"/>
        <w:jc w:val="center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 xml:space="preserve">uzavřená v souladu s ustanovením § 2055 a násl. zákona č. 89/2012 Sb., občanský zákoník, ve znění pozdějších předpisů, podle ustanovení § 22 odst. 3 zákona č. 219/2000 Sb., o majetku České republiky a jejím vystupování v právních vztazích, ve znění pozdějších předpisů (dále jen „zákon o majetku státu“) 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/>
      </w:pPr>
      <w:r>
        <w:rPr>
          <w:rFonts w:cs="Arial" w:ascii="Arial" w:hAnsi="Arial"/>
          <w:b/>
          <w:bCs/>
          <w:sz w:val="22"/>
          <w:szCs w:val="21"/>
        </w:rPr>
        <w:t>Předávající:</w:t>
      </w:r>
      <w:r>
        <w:rPr>
          <w:rFonts w:cs="Arial" w:ascii="Arial" w:hAnsi="Arial"/>
          <w:bCs/>
          <w:sz w:val="22"/>
          <w:szCs w:val="21"/>
        </w:rPr>
        <w:t xml:space="preserve"> </w:t>
        <w:tab/>
      </w:r>
      <w:r>
        <w:rPr>
          <w:rFonts w:cs="Arial" w:ascii="Arial" w:hAnsi="Arial"/>
          <w:b/>
          <w:bCs/>
          <w:sz w:val="22"/>
          <w:szCs w:val="21"/>
        </w:rPr>
        <w:t>Česká republika -</w:t>
      </w:r>
      <w:r>
        <w:rPr>
          <w:rFonts w:cs="Arial" w:ascii="Arial" w:hAnsi="Arial"/>
          <w:bCs/>
          <w:sz w:val="22"/>
          <w:szCs w:val="21"/>
        </w:rPr>
        <w:t xml:space="preserve"> </w:t>
      </w:r>
      <w:r>
        <w:rPr>
          <w:rFonts w:cs="Arial" w:ascii="Arial" w:hAnsi="Arial"/>
          <w:b/>
          <w:sz w:val="22"/>
          <w:szCs w:val="21"/>
        </w:rPr>
        <w:t xml:space="preserve">Ministerstvo vnitra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>
          <w:rFonts w:ascii="Arial" w:hAnsi="Arial" w:cs="Arial"/>
          <w:bCs/>
          <w:sz w:val="22"/>
          <w:szCs w:val="21"/>
        </w:rPr>
      </w:pPr>
      <w:r>
        <w:rPr>
          <w:rFonts w:cs="Arial" w:ascii="Arial" w:hAnsi="Arial"/>
          <w:bCs/>
          <w:sz w:val="22"/>
          <w:szCs w:val="21"/>
        </w:rPr>
        <w:t>Se sídlem:</w:t>
        <w:tab/>
        <w:t>Nad Štolou 936/3</w:t>
      </w:r>
    </w:p>
    <w:p>
      <w:pPr>
        <w:pStyle w:val="Normal"/>
        <w:spacing w:lineRule="auto" w:line="276"/>
        <w:ind w:left="2013" w:firstLine="111"/>
        <w:rPr>
          <w:rFonts w:ascii="Arial" w:hAnsi="Arial" w:cs="Arial"/>
          <w:bCs/>
          <w:sz w:val="22"/>
          <w:szCs w:val="21"/>
        </w:rPr>
      </w:pPr>
      <w:r>
        <w:rPr>
          <w:rFonts w:cs="Arial" w:ascii="Arial" w:hAnsi="Arial"/>
          <w:bCs/>
          <w:sz w:val="22"/>
          <w:szCs w:val="21"/>
        </w:rPr>
        <w:t>170 34 Praha 7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/>
      </w:pPr>
      <w:r>
        <w:rPr>
          <w:rFonts w:cs="Arial" w:ascii="Arial" w:hAnsi="Arial"/>
          <w:bCs/>
          <w:sz w:val="22"/>
          <w:szCs w:val="21"/>
        </w:rPr>
        <w:t xml:space="preserve">IČO: </w:t>
        <w:tab/>
        <w:t>00007064</w:t>
      </w:r>
    </w:p>
    <w:p>
      <w:pPr>
        <w:pStyle w:val="Normal"/>
        <w:spacing w:lineRule="auto" w:line="276"/>
        <w:ind w:left="2124" w:hanging="2124"/>
        <w:jc w:val="both"/>
        <w:rPr/>
      </w:pPr>
      <w:r>
        <w:rPr>
          <w:rFonts w:cs="Arial" w:ascii="Arial" w:hAnsi="Arial"/>
          <w:bCs/>
          <w:sz w:val="22"/>
          <w:szCs w:val="21"/>
        </w:rPr>
        <w:t xml:space="preserve">Zastoupený: </w:t>
        <w:tab/>
        <w:t xml:space="preserve">plk. </w:t>
      </w:r>
      <w:r>
        <w:rPr>
          <w:rFonts w:cs="Arial" w:ascii="Arial" w:hAnsi="Arial"/>
          <w:sz w:val="22"/>
          <w:szCs w:val="21"/>
        </w:rPr>
        <w:t>Ing. Milanem Grohmannem, ředitelem ředitelství logistického zabezpečení Policejního prezidia České republiky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1"/>
        </w:rPr>
        <w:t xml:space="preserve">Kontaktní adresa: </w:t>
        <w:tab/>
        <w:t>ředitelství logistického zabezpečení Policejního prezidia ČR</w:t>
      </w:r>
    </w:p>
    <w:p>
      <w:pPr>
        <w:pStyle w:val="Normal"/>
        <w:spacing w:lineRule="auto" w:line="276"/>
        <w:ind w:left="2127" w:hanging="0"/>
        <w:rPr/>
      </w:pPr>
      <w:r>
        <w:rPr>
          <w:rFonts w:cs="Arial" w:ascii="Arial" w:hAnsi="Arial"/>
          <w:sz w:val="22"/>
          <w:szCs w:val="21"/>
        </w:rPr>
        <w:t xml:space="preserve">Nádražní 16, 150 05 Praha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Kontaktní osoba:</w:t>
        <w:tab/>
        <w:t>xx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(dále jen „předávající“)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  <w:t>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  <w:t>Nabyvatel:</w:t>
      </w:r>
      <w:r>
        <w:rPr>
          <w:rFonts w:cs="Arial" w:ascii="Arial" w:hAnsi="Arial"/>
          <w:bCs/>
          <w:sz w:val="22"/>
          <w:szCs w:val="21"/>
        </w:rPr>
        <w:t xml:space="preserve"> </w:t>
        <w:tab/>
      </w:r>
      <w:r>
        <w:rPr>
          <w:rFonts w:cs="Arial" w:ascii="Arial" w:hAnsi="Arial"/>
          <w:b/>
          <w:sz w:val="22"/>
          <w:szCs w:val="21"/>
        </w:rPr>
        <w:t>Střední průmyslová škola chemická Pardubice</w:t>
      </w:r>
    </w:p>
    <w:p>
      <w:pPr>
        <w:pStyle w:val="Normal"/>
        <w:tabs>
          <w:tab w:val="clear" w:pos="708"/>
          <w:tab w:val="left" w:pos="720" w:leader="none"/>
          <w:tab w:val="left" w:pos="2127" w:leader="none"/>
        </w:tabs>
        <w:spacing w:lineRule="auto" w:line="276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bCs/>
          <w:sz w:val="22"/>
          <w:szCs w:val="21"/>
        </w:rPr>
        <w:t>Se sídlem:</w:t>
        <w:tab/>
      </w:r>
      <w:r>
        <w:rPr>
          <w:rFonts w:cs="Arial" w:ascii="Arial" w:hAnsi="Arial"/>
          <w:sz w:val="22"/>
          <w:szCs w:val="21"/>
        </w:rPr>
        <w:t>Poděbradská 94, 530 09 Pardubice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>
          <w:rFonts w:ascii="Arial" w:hAnsi="Arial" w:cs="Arial"/>
          <w:bCs/>
          <w:sz w:val="22"/>
          <w:szCs w:val="21"/>
        </w:rPr>
      </w:pPr>
      <w:r>
        <w:rPr>
          <w:rFonts w:cs="Arial" w:ascii="Arial" w:hAnsi="Arial"/>
          <w:bCs/>
          <w:sz w:val="22"/>
          <w:szCs w:val="21"/>
        </w:rPr>
        <w:t xml:space="preserve">IČO: </w:t>
        <w:tab/>
      </w:r>
      <w:r>
        <w:rPr>
          <w:rFonts w:cs="Arial" w:ascii="Arial" w:hAnsi="Arial"/>
          <w:sz w:val="22"/>
          <w:szCs w:val="21"/>
        </w:rPr>
        <w:t>48161179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bCs/>
          <w:sz w:val="22"/>
          <w:szCs w:val="21"/>
        </w:rPr>
        <w:t>Zastoupený:</w:t>
        <w:tab/>
        <w:t xml:space="preserve">Ing. </w:t>
      </w:r>
      <w:r>
        <w:rPr>
          <w:rFonts w:cs="Arial" w:ascii="Arial" w:hAnsi="Arial"/>
          <w:sz w:val="22"/>
          <w:szCs w:val="21"/>
        </w:rPr>
        <w:t>Jan Ptáček, ředitel</w:t>
      </w:r>
    </w:p>
    <w:p>
      <w:pPr>
        <w:pStyle w:val="Normal"/>
        <w:rPr/>
      </w:pPr>
      <w:r>
        <w:rPr>
          <w:rFonts w:cs="Arial" w:ascii="Arial" w:hAnsi="Arial"/>
          <w:sz w:val="22"/>
          <w:szCs w:val="21"/>
        </w:rPr>
        <w:t>(dále jen „nabyvatel“)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níže uvedeného dne, měsíce a roku uzavírají výše nadepsanou smlouvu tak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  <w:lang w:eastAsia="cs-CZ"/>
        </w:rPr>
        <w:t>Předávající prohlašuje, že má ve smyslu ustanovení § 9 odst. 1 zákona o majetku</w:t>
      </w:r>
      <w:r>
        <w:rPr>
          <w:rFonts w:cs="Arial" w:ascii="Arial" w:hAnsi="Arial"/>
          <w:sz w:val="22"/>
          <w:szCs w:val="21"/>
        </w:rPr>
        <w:t> státu příslušnost k hospodaření s majetkem ve vlastnictví České republiky specifikovaným v příloze této smlouvy (dále jen „předmět převodu“).</w:t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2"/>
          <w:szCs w:val="21"/>
        </w:rPr>
      </w:pPr>
      <w:r>
        <w:rPr>
          <w:rFonts w:cs="Arial" w:ascii="Arial" w:hAnsi="Arial"/>
          <w:bCs/>
          <w:sz w:val="22"/>
          <w:szCs w:val="21"/>
        </w:rPr>
        <w:t xml:space="preserve">Rozhodnutím č. j.: </w:t>
      </w:r>
      <w:r>
        <w:rPr>
          <w:rFonts w:cs="Arial" w:ascii="Arial" w:hAnsi="Arial"/>
          <w:sz w:val="22"/>
          <w:szCs w:val="21"/>
        </w:rPr>
        <w:t>PPR-12209-11/ČJ-2022-990671</w:t>
      </w:r>
      <w:r>
        <w:rPr>
          <w:rFonts w:cs="Arial" w:ascii="Arial" w:hAnsi="Arial"/>
          <w:bCs/>
          <w:sz w:val="22"/>
          <w:szCs w:val="21"/>
        </w:rPr>
        <w:t>, ze dne 21. 4. 2023 byl předmět převodu prohlášen za trvale nepotřebný ve smyslu § 14 odst. 7 zákona o majetku státu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1"/>
        </w:rPr>
      </w:pPr>
      <w:r>
        <w:rPr>
          <w:rFonts w:cs="Arial" w:ascii="Arial" w:hAnsi="Arial"/>
          <w:bCs/>
          <w:sz w:val="22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Cs/>
          <w:sz w:val="22"/>
          <w:szCs w:val="21"/>
        </w:rPr>
        <w:t xml:space="preserve">Předávající bezúplatně převádí vlastnické právo k předmětu převodu na nabyvatele a ten vlastnické právo k předmětu převodu přijímá.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1"/>
        </w:rPr>
      </w:pPr>
      <w:r>
        <w:rPr>
          <w:rFonts w:cs="Arial" w:ascii="Arial" w:hAnsi="Arial"/>
          <w:bCs/>
          <w:sz w:val="22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Dnem předání předmětu převodu, tj. dnem uvedeným v předávacím protokolu, se předmět převodu stává vlastnictvím nabyvatele, a tímto dnem přechází na nabyvatele nebezpečí škody na předmětu převodu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  <w:t>Čl. I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 xml:space="preserve">Nabyvatel prohlašuje a zavazuje se, že bude předmět převodu využívat </w:t>
      </w:r>
      <w:r>
        <w:rPr>
          <w:rFonts w:cs="Arial" w:ascii="Arial" w:hAnsi="Arial"/>
          <w:color w:val="000000"/>
          <w:sz w:val="22"/>
          <w:szCs w:val="21"/>
        </w:rPr>
        <w:t>jako učební pomůcky při výuce odborných předmětů a propagačních akcí školy</w:t>
      </w:r>
      <w:r>
        <w:rPr>
          <w:rFonts w:cs="Arial" w:ascii="Arial" w:hAnsi="Arial"/>
          <w:sz w:val="22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color w:val="000000"/>
          <w:sz w:val="22"/>
          <w:szCs w:val="21"/>
          <w:lang w:eastAsia="cs-CZ"/>
        </w:rPr>
      </w:pPr>
      <w:r>
        <w:rPr>
          <w:rFonts w:cs="Arial" w:ascii="Arial" w:hAnsi="Arial"/>
          <w:color w:val="000000"/>
          <w:sz w:val="22"/>
          <w:szCs w:val="21"/>
        </w:rPr>
        <w:t>Bezúplatný převod je realizován v souladu s § 22 odst. 3 zákona o majetku státu, jelikož bezúplatný převod je hospodárnější než jiný způsob naložení s předmětem převodu a zároveň je převod prováděn ve veřejném zájmu.</w:t>
      </w:r>
    </w:p>
    <w:p>
      <w:pPr>
        <w:pStyle w:val="Normal"/>
        <w:suppressAutoHyphens w:val="false"/>
        <w:ind w:left="720" w:hanging="0"/>
        <w:rPr>
          <w:rFonts w:ascii="Arial" w:hAnsi="Arial" w:cs="Arial"/>
          <w:color w:val="000000"/>
          <w:sz w:val="22"/>
          <w:szCs w:val="21"/>
          <w:lang w:eastAsia="cs-CZ"/>
        </w:rPr>
      </w:pPr>
      <w:r>
        <w:rPr>
          <w:rFonts w:cs="Arial" w:ascii="Arial" w:hAnsi="Arial"/>
          <w:color w:val="000000"/>
          <w:sz w:val="22"/>
          <w:szCs w:val="21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2"/>
          <w:szCs w:val="21"/>
        </w:rPr>
      </w:pPr>
      <w:r>
        <w:rPr>
          <w:rFonts w:cs="Arial" w:ascii="Arial" w:hAnsi="Arial"/>
          <w:bCs/>
          <w:sz w:val="22"/>
          <w:szCs w:val="21"/>
        </w:rPr>
        <w:t>Předávající prohlašuje, že předmět převodu není zatížen žádnými dluhy, ani jinými nárok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2"/>
          <w:szCs w:val="21"/>
        </w:rPr>
      </w:pPr>
      <w:r>
        <w:rPr>
          <w:rFonts w:cs="Arial" w:ascii="Arial" w:hAnsi="Arial"/>
          <w:bCs/>
          <w:sz w:val="22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bCs/>
          <w:sz w:val="22"/>
          <w:szCs w:val="21"/>
        </w:rPr>
        <w:t>Nabyvatel prohlašuje,</w:t>
      </w:r>
      <w:r>
        <w:rPr>
          <w:rFonts w:cs="Arial" w:ascii="Arial" w:hAnsi="Arial"/>
          <w:sz w:val="22"/>
          <w:szCs w:val="21"/>
          <w:lang w:eastAsia="cs-CZ"/>
        </w:rPr>
        <w:t xml:space="preserve"> že byl </w:t>
      </w:r>
      <w:r>
        <w:rPr>
          <w:rFonts w:cs="Arial" w:ascii="Arial" w:hAnsi="Arial"/>
          <w:bCs/>
          <w:sz w:val="22"/>
          <w:szCs w:val="21"/>
        </w:rPr>
        <w:t>seznámen se stavem předmětu převodu a v tomto stavu jej přijímá.</w:t>
      </w:r>
    </w:p>
    <w:p>
      <w:pPr>
        <w:pStyle w:val="Odstavecseseznamem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1"/>
        </w:rPr>
      </w:pPr>
      <w:r>
        <w:rPr>
          <w:rFonts w:cs="Arial" w:ascii="Arial" w:hAnsi="Arial"/>
          <w:bCs/>
          <w:sz w:val="22"/>
          <w:szCs w:val="21"/>
        </w:rPr>
        <w:t>Předávající k předmětu převodu neposkytuje žádnou záruku.</w:t>
      </w:r>
    </w:p>
    <w:p>
      <w:pPr>
        <w:pStyle w:val="Odstavecseseznamem"/>
        <w:rPr>
          <w:rFonts w:ascii="Arial" w:hAnsi="Arial" w:cs="Arial"/>
          <w:bCs/>
          <w:sz w:val="22"/>
          <w:szCs w:val="21"/>
        </w:rPr>
      </w:pPr>
      <w:r>
        <w:rPr>
          <w:rFonts w:cs="Arial" w:ascii="Arial" w:hAnsi="Arial"/>
          <w:bCs/>
          <w:sz w:val="22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1"/>
          <w:lang w:eastAsia="cs-CZ"/>
        </w:rPr>
      </w:pPr>
      <w:r>
        <w:rPr>
          <w:rFonts w:cs="Arial" w:ascii="Arial" w:hAnsi="Arial"/>
          <w:sz w:val="22"/>
          <w:szCs w:val="21"/>
          <w:lang w:eastAsia="cs-CZ"/>
        </w:rPr>
        <w:t>Fyzické předání a převzetí předmětu převodu se uskuteční nejpozději do dvou měsíců od účinnosti smlouv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1"/>
          <w:lang w:eastAsia="cs-CZ"/>
        </w:rPr>
      </w:pPr>
      <w:r>
        <w:rPr>
          <w:rFonts w:cs="Arial" w:ascii="Arial" w:hAnsi="Arial"/>
          <w:b/>
          <w:bCs/>
          <w:sz w:val="22"/>
          <w:szCs w:val="21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  <w:t>Čl. II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Cs/>
          <w:sz w:val="22"/>
          <w:szCs w:val="21"/>
        </w:rPr>
        <w:t>Tato smlouva nabývá platnosti a účinností dnem podpisu oběma smluvními stranami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1"/>
        </w:rPr>
      </w:pPr>
      <w:r>
        <w:rPr>
          <w:rFonts w:cs="Arial" w:ascii="Arial" w:hAnsi="Arial"/>
          <w:bCs/>
          <w:sz w:val="22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Tato smlouva je uzavřena elektronicky.</w:t>
      </w:r>
    </w:p>
    <w:p>
      <w:pPr>
        <w:pStyle w:val="Odstavecseseznamem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2"/>
          <w:szCs w:val="21"/>
        </w:rPr>
      </w:pPr>
      <w:r>
        <w:rPr>
          <w:rFonts w:cs="Arial" w:ascii="Arial" w:hAnsi="Arial"/>
          <w:bCs/>
          <w:sz w:val="22"/>
          <w:szCs w:val="21"/>
        </w:rPr>
        <w:t>Jakékoli změny nebo dodatky této smlouvy je možno činit pouze písemně ve formě číslovaných dodatků podepsaných oběma smluvními stranami.</w:t>
      </w:r>
    </w:p>
    <w:p>
      <w:pPr>
        <w:pStyle w:val="Normal"/>
        <w:jc w:val="both"/>
        <w:rPr>
          <w:rFonts w:ascii="Arial" w:hAnsi="Arial" w:cs="Arial"/>
          <w:bCs/>
          <w:sz w:val="22"/>
          <w:szCs w:val="21"/>
        </w:rPr>
      </w:pPr>
      <w:r>
        <w:rPr>
          <w:rFonts w:cs="Arial" w:ascii="Arial" w:hAnsi="Arial"/>
          <w:bCs/>
          <w:sz w:val="22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1"/>
        </w:rPr>
      </w:pPr>
      <w:r>
        <w:rPr>
          <w:rFonts w:cs="Arial" w:ascii="Arial" w:hAnsi="Arial"/>
          <w:bCs/>
          <w:sz w:val="22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1"/>
        </w:rPr>
        <w:t>Za předávajícího:</w:t>
        <w:tab/>
        <w:t>Za nabyvatele: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/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…</w:t>
            </w:r>
            <w:r>
              <w:rPr>
                <w:rFonts w:cs="Arial" w:ascii="Arial" w:hAnsi="Arial"/>
                <w:sz w:val="22"/>
                <w:szCs w:val="21"/>
              </w:rPr>
              <w:t>.…………………………………</w:t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  <w:t>plk. Ing. Milan Grohmann</w:t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  <w:t>ředitel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left="3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1"/>
              </w:rPr>
              <w:t>…</w:t>
            </w:r>
            <w:r>
              <w:rPr>
                <w:rFonts w:cs="Arial" w:ascii="Arial" w:hAnsi="Arial"/>
                <w:sz w:val="22"/>
                <w:szCs w:val="21"/>
              </w:rPr>
              <w:t>.…………………………………</w:t>
            </w:r>
          </w:p>
          <w:p>
            <w:pPr>
              <w:pStyle w:val="Normal"/>
              <w:ind w:left="357" w:hanging="0"/>
              <w:jc w:val="center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  <w:t>Jan Ptáček</w:t>
            </w:r>
          </w:p>
          <w:p>
            <w:pPr>
              <w:pStyle w:val="Normal"/>
              <w:ind w:left="357" w:hanging="0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  <w:t>ředite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2"/>
        </w:rPr>
      </w:pPr>
      <w:r>
        <w:rPr>
          <w:rFonts w:cs="Arial" w:ascii="Arial" w:hAnsi="Arial"/>
          <w:sz w:val="4"/>
          <w:szCs w:val="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247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říloha – specifikace majetku</w:t>
      </w:r>
    </w:p>
    <w:tbl>
      <w:tblPr>
        <w:tblW w:w="14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1144"/>
        <w:gridCol w:w="1479"/>
        <w:gridCol w:w="2906"/>
        <w:gridCol w:w="1984"/>
        <w:gridCol w:w="709"/>
        <w:gridCol w:w="1417"/>
        <w:gridCol w:w="996"/>
        <w:gridCol w:w="1280"/>
        <w:gridCol w:w="1558"/>
      </w:tblGrid>
      <w:tr>
        <w:trPr>
          <w:trHeight w:val="3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Nákl.stř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Dat.poříz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omenklatur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Krát.text materiá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M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ériové čísl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/Jed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lk.hodnota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8.07.20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4010800079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ůž potápěčsk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ILO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7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8.07.20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4010800079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ůž potápěčsk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ILO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7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8.07.20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4010800079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ůž potápěčsk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ILO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7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8.07.20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4010800079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ůž potápěčsk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ILO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7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8.07.20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4010800079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ůž potápěčsk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ILO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7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4010801063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chva pro PILOU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ILO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SP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88,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40,15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6.20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405040000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erč stavěcí svítíc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 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48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48,57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6.20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405040000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erč stavěcí svítíc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 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48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48,57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6.20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405040000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erč stavěcí svítíc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 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48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48,57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6.20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405040000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erč stavěcí svítíc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 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48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48,57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.11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405040000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erč stavěcí svítíc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 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9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48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48,57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.11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405040000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erč stavěcí svítíc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 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0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48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48,57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.11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405040000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erč stavěcí svítíc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 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2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48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48,57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6.20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405040000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erč stavěcí svítíc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 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48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48,57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6.20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405040000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erč stavěcí svítíc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 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48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48,57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6.20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405040000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erč stavěcí svítíc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 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48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48,57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8.04.20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4090300003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Řezač svorník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4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45,00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8.04.20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4090300003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Řezač svorník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4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45,00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1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409030000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rumpáč ženij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4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4,1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1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409030000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rumpáč ženij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4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4,1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1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409030000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rumpáč ženij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4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4,1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1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409030000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rumpáč ženij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4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4,1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1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409030000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rumpáč ženij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4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4,1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1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409030000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rumpáč ženij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4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4,1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1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409030000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rumpáč ženij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4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4,1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1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409030000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rumpáč ženij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4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4,1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1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409030000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rumpáč ženij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4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4,1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1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409030000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rumpáč ženij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4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4,1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1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409030000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rumpáč ženij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4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4,1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1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409030000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rumpáč ženij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4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4,1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1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4090300004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Lopata ženij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,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,38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1.03.20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4090300004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Lopata ženij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7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,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,38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1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4090300004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Lopata ženij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,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,38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1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4090300004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Lopata ženij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,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,38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1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4090300004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Lopata ženij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,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,38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1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4090300004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Lopata ženij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,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,38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1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4090300004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Lopata ženij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,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,38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1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4090300004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Lopata ženij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,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,38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1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4090300004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Lopata ženij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,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,38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1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4090300004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Lopata ženij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,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,38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1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4090300004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Lopata ženij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,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,38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1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4090300004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Lopata ženij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,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,38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1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4090300004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Lopata ženij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,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,38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1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4090300004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Lopata ženij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,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,38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1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4090300004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Lopata ženij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,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,38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1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4090300004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Lopata ženij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,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,38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1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4090300004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Lopata ženij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,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,38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1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4090300004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Lopata ženij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,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,38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1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4090300004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Lopata ženij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,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,38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1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4090300004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Lopata ženij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,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,38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1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4090300004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Lopatka polní 2 bez závěsní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,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,91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1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4090300004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Lopatka polní 2 bez závěsní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,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,91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1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4090300004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Lopatka polní 2 bez závěsní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,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,91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1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4090300004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Lopatka polní 2 bez závěsní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,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,91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1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4090300004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Lopatka polní 2 bez závěsní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,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,91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1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4090300004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Lopatka polní 2 bez závěsní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,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,91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1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4090300004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Lopatka polní 2 bez závěsní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,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,91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1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4090300004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Lopatka polní 2 bez závěsní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,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,91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1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4090300004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Lopatka polní 2 bez závěsní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,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,91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1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4090300004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Lopatka polní 2 bez závěsní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,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,91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9.06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4090300004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ekera bez závěsní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2,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2,44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9.06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4090300004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ekera bez závěsní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2,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2,44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9.06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4090300004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ekera bez závěsní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2,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2,44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9.06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4090300004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ekera bez závěsní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2,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2,44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9.06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4090300004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ekera bez závěsní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2,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2,44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4090301004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ávěsník k lopatce polní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  <w:t>ZSP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0,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05,80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4090301004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ávěsník k seker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  <w:t>ZSP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8,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94,25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3.05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10710000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bušek s plynovou nápl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W 1000 KOMP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7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15,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15,55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3.05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10710000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bušek s plynovou nápl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W 1000 KOMP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15,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15,55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3.05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10710000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bušek s plynovou nápl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W 1000 KOMP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15,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15,55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3.05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10710000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bušek s plynovou nápl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W 1000 KOMP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7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15,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15,55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3.05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10710000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bušek s plynovou nápl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W 1000 KOMP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7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15,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15,55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3.05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10710000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bušek s plynovou nápl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W 1000 KOMP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7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15,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15,55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3.05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10710000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bušek s plynovou nápl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W 1000 KOMP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7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15,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15,55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3.05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10710000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bušek s plynovou nápl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W 1000 KOMP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7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15,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15,55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3.05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10710000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bušek s plynovou nápl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W 1000 KOMP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7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15,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15,55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3.05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10710000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bušek s plynovou nápl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W 1000 KOMP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7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15,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15,55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3.05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10710000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bušek s plynovou nápl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W 1000 KOMP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7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15,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15,55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3.05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10710000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bušek s plynovou nápl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W 1000 KOMP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7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15,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15,55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3.05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10710000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bušek s plynovou nápl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W 1000 KOMP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7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15,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15,55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3.05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10710000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bušek s plynovou nápl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W 1000 KOMP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7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15,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15,55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3.05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10710000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bušek s plynovou nápl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W 1000 KOMP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7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15,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15,55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3.04.20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107100002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bušek hol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W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8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84,00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.06.20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107100002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bušek hol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W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8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84,00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0.08.20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107100002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bušek hol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W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8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84,00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4.11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107100002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bušek hol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W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8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84,00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3.04.20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107100002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bušek hol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W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8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84,00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3.04.20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107100002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bušek hol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W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8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84,00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4.11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107100002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bušek hol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W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8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84,00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4.11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107100002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bušek hol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W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8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84,00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9.02.20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107100002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bušek hol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W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8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84,00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4.11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107100002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bušek hol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W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8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84,00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4.11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107100002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bušek hol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W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8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84,00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0.01.20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107100002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bušek hol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W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8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84,00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0.01.20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107100002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bušek hol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W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8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84,00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0.01.20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107100002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bušek hol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W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8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84,00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0.01.20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107100002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bušek hol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W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8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84,00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0.01.20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107100002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bušek hol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W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8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84,00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0.01.20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107100002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bušek hol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W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8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84,00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0.01.20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107100002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bušek hol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W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8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84,00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0.01.20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107100002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bušek hol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W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8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84,00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0.01.20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107100002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bušek hol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W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8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84,00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6.02.20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107100002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bušek hol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W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8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84,00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6.02.20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107100002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bušek hol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W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8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84,00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6.02.20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107100002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bušek hol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W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8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84,00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6.02.20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107100002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bušek hol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W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8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84,00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6.02.20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107100002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bušek hol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W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8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84,00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9.11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107100002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bušek hol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W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8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84,00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9.11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107100002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bušek hol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W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8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84,00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0.11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107100002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bušek hol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W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8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84,00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5.01.20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107100002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bušek hol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W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8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84,00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1.01.20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107100002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bušek hol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W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8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84,00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7.06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0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0,60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7.06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0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0,60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7.06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0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0,60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7.06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0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0,60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7.06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0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0,60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7.06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0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0,60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7.06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0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0,60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9.08.20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9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9.08.20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9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9.08.20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9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9.08.20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9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9.08.20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9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9.08.20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9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9.08.20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9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9.08.20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9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9.08.20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9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9.08.20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9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9.08.20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9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9.08.20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9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9.08.20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21200270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9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,66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1.01.20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7005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ílna chemického zbrojíř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CHZ 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P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#5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7 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7600,00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7.08.20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M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85,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85,68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7.08.20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M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85,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85,68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7.08.20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M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85,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85,68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7.08.20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M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85,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85,68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7.08.20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M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85,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85,68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7.08.20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M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85,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85,68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7.08.20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M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85,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85,68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7.08.20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M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85,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85,68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7.08.20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M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85,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85,68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7.08.20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M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85,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85,68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6.06.20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.11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7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8.07.20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8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4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2.05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2.05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2.05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2.05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2.05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2.05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2.05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2.05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2.05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2.05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2.05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2.05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2.05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2.05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2.05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2.05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2.05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2.05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2.05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2.05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2.05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2.05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2.05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2.05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2.05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1.04.20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6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5.10.20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7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5.10.20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7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5.10.20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7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5.10.20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7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5.10.20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7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5.10.20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7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5.10.20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7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6.06.20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6.06.20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6.06.20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6.06.20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6.06.20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6.06.20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6.06.20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6.06.20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6.06.20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6.06.20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6.06.20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6.06.20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6.06.20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6.06.20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6.06.20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6.06.20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6.06.20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6.06.20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6.06.20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6.06.20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6.06.20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6.06.20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6.06.20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6.06.20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6.06.20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6.06.20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6.06.20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6.06.20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6.06.20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6.06.20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6.06.20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6.06.20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6.06.20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6.06.20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6.06.20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6.06.20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6.06.20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6.06.20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6.06.20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6.06.20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6.06.20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6.06.20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6.06.20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6.06.20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3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6.06.20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3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6.06.20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3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6.06.20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3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6.06.20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3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6.06.20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3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6.06.20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3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6.06.20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3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6.06.20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3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6.06.20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6.06.20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3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6.06.20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3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6.06.20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3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6.06.20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3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6.06.20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3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6.06.20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3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6.06.20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3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9.08.20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6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9.08.20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6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9.08.20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6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9.08.20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6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9.08.20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6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9.08.20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6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9.08.20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6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9.08.20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6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.11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6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.11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6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.11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6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.11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6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.11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6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.11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6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.11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6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.11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6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.11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6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.11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6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.11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6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.11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6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.11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6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.11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6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.11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.11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7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.11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7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.11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7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.11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7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.11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7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.11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7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.11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7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.11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7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.11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7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.11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7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.11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7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.11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7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.11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7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.11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7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.11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7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.11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7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.11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7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2003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.11.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9040000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dna přeprav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7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6,63</w:t>
            </w:r>
          </w:p>
        </w:tc>
      </w:tr>
      <w:tr>
        <w:trPr>
          <w:trHeight w:val="300" w:hRule="atLeast"/>
        </w:trPr>
        <w:tc>
          <w:tcPr>
            <w:tcW w:w="13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39 499,35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footerReference w:type="default" r:id="rId2"/>
      <w:type w:val="nextPage"/>
      <w:pgSz w:orient="landscape" w:w="16838" w:h="11906"/>
      <w:pgMar w:left="1135" w:right="1247" w:gutter="0" w:header="0" w:top="1276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4</w:t>
    </w:r>
    <w:r>
      <w:rPr>
        <w:sz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b/>
      <w:bCs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  <w:b w:val="false"/>
      <w:bCs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cs="Times New Roman"/>
      <w:sz w:val="24"/>
      <w:szCs w:val="24"/>
      <w:lang w:val="en-US" w:bidi="ar-SA"/>
    </w:rPr>
  </w:style>
  <w:style w:type="character" w:styleId="ZpatChar">
    <w:name w:val="Zápatí Char"/>
    <w:qFormat/>
    <w:rPr>
      <w:rFonts w:cs="Times New Roman"/>
      <w:sz w:val="24"/>
      <w:szCs w:val="24"/>
      <w:lang w:val="en-US" w:bidi="ar-SA"/>
    </w:rPr>
  </w:style>
  <w:style w:type="character" w:styleId="TextbublinyChar">
    <w:name w:val="Text bubliny Char"/>
    <w:qFormat/>
    <w:rPr>
      <w:rFonts w:cs="Times New Roman"/>
      <w:sz w:val="2"/>
      <w:szCs w:val="2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alue">
    <w:name w:val="valu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79">
    <w:name w:val="xl79"/>
    <w:basedOn w:val="Normal"/>
    <w:qFormat/>
    <w:pPr>
      <w:suppressAutoHyphens w:val="false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30:00Z</dcterms:created>
  <dc:creator>KŘÍŽ Jiří</dc:creator>
  <dc:description/>
  <cp:keywords/>
  <dc:language>en-US</dc:language>
  <cp:lastModifiedBy>Sa</cp:lastModifiedBy>
  <cp:lastPrinted>2021-03-10T08:01:00Z</cp:lastPrinted>
  <dcterms:modified xsi:type="dcterms:W3CDTF">2023-10-09T11:30:00Z</dcterms:modified>
  <cp:revision>2</cp:revision>
  <dc:subject/>
  <dc:title>Smlouva darovací</dc:title>
</cp:coreProperties>
</file>