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Technické služby města Dvora Králové nad Lab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echnické služby města Dvora Králové nad Lab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87845-2023/krz 6804-2018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i veřejného osvětlení podél pěšiny mezi ul. Bezručovou a Alešovou, dle schválené a projednané cenové nabídky ze dne 07.09.2023. Celková cena bude 76.005,00 Kč bez DP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: 30 dn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: rok 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76 005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>oprávněná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230/2023/RISM/, ze d</w:t>
    </w:r>
    <w:r>
      <w:rPr>
        <w:rFonts w:cs="Tahoma" w:ascii="Tahoma" w:hAnsi="Tahoma"/>
        <w:b/>
        <w:sz w:val="28"/>
        <w:szCs w:val="28"/>
      </w:rPr>
      <w:t>ne 27.09.2023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2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3-10-09T12:02:00Z</dcterms:modified>
  <cp:revision>2</cp:revision>
  <dc:subject/>
  <dc:title>Objednávka</dc:title>
</cp:coreProperties>
</file>