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loš Bednář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artákova 797/27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3056445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DIČ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99/2023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4399/2023 BAT/1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25.09.2023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99/2023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bookmarkStart w:id="2" w:name="_Hlk146545960"/>
      <w:bookmarkEnd w:id="2"/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Provedení výměny radiátorů a úprav ústředního topení na objektu Bartákova 18 v Rýmařově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bookmarkStart w:id="3" w:name="_Hlk146545960"/>
      <w:bookmarkEnd w:id="3"/>
      <w:r>
        <w:rPr>
          <w:rFonts w:eastAsia="SimSun;宋体" w:cs="Calibri" w:ascii="Calibri" w:hAnsi="Calibri"/>
          <w:sz w:val="22"/>
          <w:szCs w:val="22"/>
          <w:lang w:eastAsia="en-US"/>
        </w:rPr>
        <w:t>Město Rýmařov u Vás na základě cenových nabídek 23NA00004 a 22NA00011 provedení výměny radiátorů a úprav ústředního topení na objektu Bartákova 18 v Rýmařově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Celková cena je: 122 619,08 Kč bez DPH, DPH 21 % 25 745,82 Kč,</w:t>
      </w:r>
      <w:r>
        <w:rPr/>
        <w:t xml:space="preserve"> </w:t>
      </w:r>
      <w:r>
        <w:rPr>
          <w:rFonts w:eastAsia="SimSun;宋体" w:cs="Calibri" w:ascii="Calibri" w:hAnsi="Calibri"/>
          <w:sz w:val="22"/>
          <w:szCs w:val="22"/>
          <w:lang w:eastAsia="en-US"/>
        </w:rPr>
        <w:t>Cena s DPH: 148 364,90 Kč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Lhůta splatnosti faktury činí 30 kalendářních dnů ode dne jejich doručení objednateli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Děkujeme za spolupráci</w:t>
        <w:tab/>
        <w:tab/>
        <w:tab/>
        <w:tab/>
        <w:tab/>
        <w:t>Akceptace objednávky: 29.09.2023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29.09.2023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Ing. Miroslav Sigmund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edoucí odboru regionálního rozvoje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  <w:t>Ověření správce rozpočtu: 26.09.2023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16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3-10-09T10:55:00Z</dcterms:modified>
  <cp:revision>5</cp:revision>
  <dc:subject/>
  <dc:title>STATUTÁRNÍ MĚSTO VERÁČKOV</dc:title>
</cp:coreProperties>
</file>