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36"/>
          <w:szCs w:val="36"/>
        </w:rPr>
        <w:t>č. 9/950/23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Ing. Vlastimilem Rounem, Ph.D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(dále jako „</w:t>
      </w:r>
      <w:r>
        <w:rPr>
          <w:b/>
          <w:bCs/>
          <w:sz w:val="24"/>
        </w:rPr>
        <w:t>Prodávající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man Rabas </w:t>
      </w:r>
    </w:p>
    <w:p>
      <w:pPr>
        <w:pStyle w:val="ZkladntextIMP"/>
        <w:rPr>
          <w:sz w:val="28"/>
          <w:szCs w:val="28"/>
        </w:rPr>
      </w:pPr>
      <w:r>
        <w:rPr>
          <w:sz w:val="24"/>
          <w:szCs w:val="24"/>
        </w:rPr>
        <w:t>datum narození 14.6.1993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trvale bytem Kydliny 35, 339 01 Kydliny</w:t>
      </w:r>
    </w:p>
    <w:p>
      <w:pPr>
        <w:pStyle w:val="ZkladntextIMP"/>
        <w:rPr/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“)</w:t>
      </w:r>
      <w:r>
        <w:rPr>
          <w:bCs/>
          <w:sz w:val="24"/>
          <w:szCs w:val="24"/>
        </w:rPr>
        <w:t xml:space="preserve">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  <w:szCs w:val="24"/>
        </w:rPr>
        <w:t>prohlašují, že jsou zcela</w:t>
      </w:r>
      <w:r>
        <w:rPr>
          <w:bCs/>
          <w:sz w:val="24"/>
        </w:rPr>
        <w:t xml:space="preserve">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8242/2006-MZE-13020 Ministerstva zemědělství ze dne 9.5.2006 s nemovitými věc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arc. č. 858         o výměre  1051 m2   druh pozemku: ostatní ploch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způsob využití: zeleň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arc. č. 861         o výměre   313 m2    druh pozemku: ostatní ploch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způsob využití: zeleň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Kydliny a obec Klatovy, na LV 6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Klatovy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  <w:t>1.</w:t>
        <w:tab/>
        <w:t>Předmětem této Smlouvy je prodej nemovitých věcí specifikovaných v čl. I. této Smlouvy.</w:t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>”).</w:t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Znaleckým posudkem č. 9/2023 ze dne 30.3..2023, který vypracoval Ing. František Maxa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Červený Dvůr 14, 381 01 Český Krumlov, byly Nemovité věci uvedené v čl. I. této Smlouvy oceněny částkou </w:t>
      </w:r>
      <w:r>
        <w:rPr>
          <w:b/>
          <w:bCs/>
          <w:sz w:val="24"/>
        </w:rPr>
        <w:t>71.840,-Kč</w:t>
      </w:r>
      <w:r>
        <w:rPr>
          <w:sz w:val="24"/>
        </w:rPr>
        <w:t xml:space="preserve">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Nemovité věci prohlédl, je mu dobře znám jejich stav, seznámil se s předmětným znaleckým posudkem a Nemovité věci bez výhrad do svého vlastnictví přijímá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é věci specifikované v čl. I. této Smlouvy za dohodnutou kupní cenu ve výši </w:t>
      </w:r>
      <w:r>
        <w:rPr>
          <w:b/>
          <w:bCs/>
          <w:sz w:val="24"/>
        </w:rPr>
        <w:t>71.840,-</w:t>
      </w:r>
      <w:r>
        <w:rPr>
          <w:b/>
          <w:sz w:val="24"/>
        </w:rPr>
        <w:t>Kč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slovy: Sedmdestátjednatisícosmsetčtyřicetkorunčeských) (dále jen „</w:t>
      </w:r>
      <w:r>
        <w:rPr>
          <w:b/>
          <w:sz w:val="24"/>
        </w:rPr>
        <w:t>Kupní cena</w:t>
      </w:r>
      <w:r>
        <w:rPr>
          <w:sz w:val="24"/>
        </w:rPr>
        <w:t xml:space="preserve">“). Kupující tyto Nemovité věci za uvedenou cenu kupuje a přijímá do svého vlastnictví se všemi právy a povinnostmi. 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 xml:space="preserve">Tento převod je v souladu s § 56 odst. 1 zákona č. 235/2004 Sb., o dani z přidané hodnoty, ve znění pozdějších předpisů, osvobozen od daně z přidané hodnoty.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  <w:szCs w:val="24"/>
        </w:rPr>
        <w:t>1.</w:t>
        <w:tab/>
        <w:t>Vlastnické právo k Nemovitým věcem označené v čl. I.  odst. 1 této Smlouvy naby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4.</w:t>
        <w:tab/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2"/>
        </w:numPr>
        <w:ind w:left="420" w:hanging="420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71.840,-</w:t>
      </w:r>
      <w:r>
        <w:rPr>
          <w:b/>
          <w:sz w:val="24"/>
        </w:rPr>
        <w:t xml:space="preserve">Kč, </w:t>
      </w:r>
    </w:p>
    <w:p>
      <w:pPr>
        <w:pStyle w:val="ZkladntextIMP"/>
        <w:ind w:left="14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slovy: Sedmdestátjednatisícosmsetčtyřicetkorunčeských) na účet   Prodávajícího, č.ú.          </w:t>
      </w:r>
    </w:p>
    <w:p>
      <w:pPr>
        <w:pStyle w:val="ZkladntextIMP"/>
        <w:ind w:left="141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3741016329/0800, </w:t>
      </w:r>
      <w:r>
        <w:rPr>
          <w:sz w:val="24"/>
        </w:rPr>
        <w:t xml:space="preserve">variabilní </w:t>
      </w:r>
      <w:r>
        <w:rPr>
          <w:b/>
          <w:bCs/>
          <w:sz w:val="24"/>
        </w:rPr>
        <w:t xml:space="preserve"> </w:t>
      </w:r>
      <w:r>
        <w:rPr>
          <w:sz w:val="24"/>
        </w:rPr>
        <w:t>symbol</w:t>
      </w:r>
      <w:r>
        <w:rPr>
          <w:b/>
          <w:bCs/>
          <w:sz w:val="24"/>
        </w:rPr>
        <w:t xml:space="preserve"> 995023, </w:t>
      </w:r>
      <w:r>
        <w:rPr>
          <w:sz w:val="24"/>
        </w:rPr>
        <w:t>konstantní symbol</w:t>
      </w:r>
      <w:r>
        <w:rPr>
          <w:b/>
          <w:bCs/>
          <w:sz w:val="24"/>
        </w:rPr>
        <w:t xml:space="preserve"> 0558, </w:t>
      </w:r>
      <w:r>
        <w:rPr>
          <w:sz w:val="24"/>
        </w:rPr>
        <w:t>vedený u České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řitelny, a.s., nejpozději do 15 dnů od účinnosti této Smlouv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3" w:right="-57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podá návrh na vklad vlastnického práva na základě této Smlouvy u    příslušného katastrálního úřadu do 15 dnů po zaplacení Kupní ceny.  Kupní cena je zaplacena připsáním na účet Prodávajícího. Za účelem podání návrhu na vklad si </w:t>
      </w:r>
    </w:p>
    <w:p>
      <w:pPr>
        <w:pStyle w:val="Normal"/>
        <w:ind w:lef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dávající ponechá stejnopis Smlouvy s ověřenými podpisy určený pro vkladové </w:t>
      </w:r>
      <w:bookmarkStart w:id="0" w:name="_Hlk2329147"/>
      <w:r>
        <w:rPr>
          <w:sz w:val="24"/>
          <w:szCs w:val="24"/>
        </w:rPr>
        <w:t>říz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right="28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3.   Pro případ prodlení Kupujícího s úhradou Kupní ceny dle čl. VI. odst. 1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left="426" w:right="74" w:hanging="426"/>
        <w:jc w:val="both"/>
        <w:rPr/>
      </w:pPr>
      <w:r>
        <w:rPr>
          <w:color w:val="000000"/>
          <w:sz w:val="24"/>
        </w:rPr>
        <w:t>4.</w:t>
        <w:tab/>
        <w:t>V případě, že Kupující bude v prodlení s úhradou Kupní ceny po dobu delší 30 dnů, je Prodávající oprávněn od této Smlouvy odstoupit.</w:t>
      </w:r>
      <w:r>
        <w:rPr>
          <w:sz w:val="24"/>
          <w:szCs w:val="24"/>
        </w:rPr>
        <w:t xml:space="preserve"> Odstoupením od Smlouvy se Smlouva zrušuje od počátku. V případě, že k odstoupení dojde v okamžiku, kdy již bude zapsané vlastnické právo k Nemovitým věcem ve prospěch Kupujícího v katastru nemovitostí, je Kupující povinen do 10 dnů od doručení písemné výzvy Prodávajícího poskytnout nezbytnou součinnost k provedení zápisu vlastnického práva k Nemovitým věcem v katastru nemovitostí zpět na Prodávajícího, a to zejména učinit (podepsat) souhlasné prohlášení o změně, resp. zániku práva Kupujícího k Nemovitým věcem dle příslušné právní úpravy; ke dni podpisu Smlouvy dle vyhlášky č. 357/2013 Sb., o katastru nemovitostí (katastrální vyhláška) (dále jen „</w:t>
      </w:r>
      <w:r>
        <w:rPr>
          <w:b/>
          <w:bCs/>
          <w:sz w:val="24"/>
          <w:szCs w:val="24"/>
        </w:rPr>
        <w:t>Nezbytná součinnost k provedení zápis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lastnického práva</w:t>
      </w:r>
      <w:r>
        <w:rPr>
          <w:sz w:val="24"/>
          <w:szCs w:val="24"/>
        </w:rPr>
        <w:t>“). Kupující se zavazuje, že toto jím podepsané souhlasné prohlášení bude minimálně obsahovat všechny náležitosti požadované platnou a účinnou právní úpravou; ke dni podpisu Smlouvy katastrální vyhláškou a zejména jejím ustanovením § 66, a v případě, že by příslušný katastrální úřad požadoval doplnění či jakékoliv vysvětlení k souhlasnému prohlášení, Kupující poskytne další Nezbytnou součinnost (dále jen „</w:t>
      </w:r>
      <w:r>
        <w:rPr>
          <w:b/>
          <w:bCs/>
          <w:sz w:val="24"/>
          <w:szCs w:val="24"/>
        </w:rPr>
        <w:t>Další součinnost</w:t>
      </w:r>
      <w:r>
        <w:rPr>
          <w:sz w:val="24"/>
          <w:szCs w:val="24"/>
        </w:rPr>
        <w:t>“). V případě porušení povinnosti Kupujícího poskytnout Nezbytnou součinnost k provedení zápisu vlastnického práva nebo Další součinnost, je Kupující povinen zaplatit Prodávajícímu smluvní pokutu ve výši 0.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bookmarkEnd w:id="0"/>
      <w:r>
        <w:rPr>
          <w:sz w:val="24"/>
        </w:rPr>
        <w:t>5.</w:t>
        <w:tab/>
        <w:t xml:space="preserve">Prodávající se zavazuje, že v případě, když na Kupujícího vlastnictví k převáděným Nemovitým věcem nepřejde, vrátí Prodávající na jeho účet celou Kupní cenu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Prodávající prohlašuje, že na převáděných Nemovitých věcech neváznou žádné závazky.</w:t>
      </w:r>
      <w:r>
        <w:rPr>
          <w:sz w:val="24"/>
          <w:highlight w:val="yellow"/>
        </w:rPr>
        <w:t xml:space="preserve">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/>
      </w:pPr>
      <w:r>
        <w:rPr>
          <w:sz w:val="24"/>
        </w:rPr>
        <w:t>7.</w:t>
        <w:tab/>
        <w:t>Kupující se zavazuje uhradit náklady spojené s uzavřením této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  <w:szCs w:val="24"/>
        </w:rPr>
        <w:t>8.</w:t>
        <w:tab/>
        <w:t xml:space="preserve">Ustanovení o povinnostech následujících po odstoupení od Smlouvy, jakož i ustanovení o smluvních pokutách, přetrvávají i po zrušení Smlouvy. 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4"/>
        </w:rPr>
        <w:t>1.</w:t>
        <w:tab/>
        <w:t>Prodávající prohlašuje, že souhlas zakladatele – Ministerstva zemědělství s uzavřením této Smlouvy byl dán Stanoviskem Ministerstva zemědělství s přímým prodejem ze dne 11.9.2023, č.j. MZE-1832/2023-11154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Právní vztahy touto Smlouvou výhradně neupravené se řídí ustanoveními občanského zákoníku č. 89/2012 Sb. v platném znění a ostatními obecně závaznými předpisy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Smluvní strany se dohodly, že jakékoliv změny a doplňky této Smlouvy jsou možné pouze písemnou formou v podobě oboustranně uzavřených číslovaných dodatků Smlouvy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sz w:val="24"/>
        </w:rPr>
        <w:t xml:space="preserve">3.   Tato Smlouva je vyhotovena v šesti vyhotoveních, každý s platností originálu, z nichž dvě vyhotovení obdrží Prodávající, dvě vyhotovení obdrží Kupující, jedno vyhotovení bude </w:t>
      </w:r>
      <w:r>
        <w:rPr>
          <w:color w:val="000000"/>
          <w:sz w:val="24"/>
        </w:rPr>
        <w:t xml:space="preserve"> předáno zakladateli Prodávajícího a jedno vyhotovení bude použito pro potřeby příslušného  katastru nemovitostí jako příloha k návrhu na vklad vlastnického práva.</w:t>
      </w:r>
    </w:p>
    <w:p>
      <w:pPr>
        <w:pStyle w:val="ZkladntextIMP"/>
        <w:ind w:left="-170"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bCs/>
          <w:sz w:val="24"/>
        </w:rPr>
        <w:t>4.    Tato  Smlouva  nabývá  platnosti dnem  jejího podpisu  oběma  smluvními  s</w:t>
      </w:r>
      <w:r>
        <w:rPr>
          <w:sz w:val="24"/>
        </w:rPr>
        <w:t xml:space="preserve">tranami </w:t>
      </w:r>
    </w:p>
    <w:p>
      <w:pPr>
        <w:pStyle w:val="ZkladntextIMP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  účinnosti   dnem  zveřejnění v  registru smluv. Kupující svým podpisem níže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tvrzuje,  že  souhlasí  s   tím, aby  obraz  Smlouvy  včetně  jejich   příloh a  případných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datků  a   metadata  k   této Smlouvě  byla  uveřejněna  v   registru  smluv  v souladu  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 zákonem   č.  340/2015 Sb.,   o   zvláštních   podmínkách   účinnosti   některých smluv,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 o registru  smluv , (zákon o registru    smluv),  ve znění  pozdějších  předpisů. Smluvní       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rany se dohodly, že podklady dle předchozí věty odešle za účelem jejich uveřejnění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rávci registru smluv Prodávající, tím není dotčeno právo Kupujícího k jejich odeslání.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Smluvní  strany  této  Smlouvy   prohlašují,   že  rozumí   jejímu    obsahu  a   jsou  s  ním srozuměny, že Smlouvu uzavírají na základě své pravé a  svobodné   vůle, prosty jakékoli tísně či nátlaku, což stvrzují svými podpis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</w:t>
        <w:tab/>
        <w:t xml:space="preserve"> 14.9.2023                        </w:t>
        <w:tab/>
        <w:t xml:space="preserve">                      V Kydlinách  dne   2.10.2023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</w:t>
      </w:r>
      <w:r>
        <w:rPr>
          <w:b/>
          <w:sz w:val="24"/>
          <w:szCs w:val="24"/>
        </w:rPr>
        <w:t xml:space="preserve">                 Roman Rabas        </w:t>
      </w:r>
    </w:p>
    <w:p>
      <w:pPr>
        <w:pStyle w:val="ZkladntextIMP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g. Vlastimil Roun, Ph.D.                   </w:t>
      </w:r>
    </w:p>
    <w:p>
      <w:pPr>
        <w:pStyle w:val="ZkladntextIMP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kvidátor                                                         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6:00Z</dcterms:created>
  <dc:creator>Státní rybářství s.p.</dc:creator>
  <dc:description/>
  <cp:keywords/>
  <dc:language>en-US</dc:language>
  <cp:lastModifiedBy>-</cp:lastModifiedBy>
  <cp:lastPrinted>2023-06-13T09:20:00Z</cp:lastPrinted>
  <dcterms:modified xsi:type="dcterms:W3CDTF">2023-10-09T11:36:00Z</dcterms:modified>
  <cp:revision>3</cp:revision>
  <dc:subject/>
  <dc:title>Statek Nové Hrady, státní podnik,</dc:title>
</cp:coreProperties>
</file>