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PAVEL DORAZIL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Heřmanice 36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2 31 Star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Pavlem Dorazilem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Moneta Money bank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3176538764/06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18978771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6704192077 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Opravy střech, vpustí a  a vyčištění okapů pracovišť MŠ Máchova 62 a Komenského 78“</w:t>
      </w:r>
      <w:r>
        <w:rPr/>
        <w:t xml:space="preserve"> dle cenových nabídek zhotovitele ze dne 6. 9. 2023, která jsou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2. 9. 2023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29. 9.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 62 690,10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36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1. 9. 2023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2. 9. 202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Pavel Doraz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3-10-04T05:35:00Z</dcterms:modified>
  <cp:revision>6</cp:revision>
  <dc:subject/>
  <dc:title>Smlouva o dílo č</dc:title>
</cp:coreProperties>
</file>