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č.j. MVČ/........../2023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jc w:val="right"/>
        <w:rPr>
          <w:b/>
          <w:b/>
          <w:sz w:val="22"/>
        </w:rPr>
      </w:pPr>
      <w:r>
        <w:rPr>
          <w:b/>
          <w:sz w:val="22"/>
        </w:rPr>
        <w:t xml:space="preserve">č.zakázky: 5230124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</w:t>
      </w:r>
      <w:r>
        <w:rPr>
          <w:b/>
          <w:sz w:val="22"/>
        </w:rPr>
        <w:t>č. Objednatele: ……….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 o h o d a</w:t>
      </w:r>
      <w:r>
        <w:rPr>
          <w:sz w:val="24"/>
        </w:rPr>
        <w:t xml:space="preserve">    </w:t>
      </w:r>
    </w:p>
    <w:p>
      <w:pPr>
        <w:pStyle w:val="TextBody"/>
        <w:rPr/>
      </w:pPr>
      <w:r>
        <w:rPr>
          <w:sz w:val="22"/>
        </w:rPr>
        <w:t>o provedení záchranného archeologického výzkumu uzavřená na základě zákona č. 20/1987 Sb., o státní památkové péči, v 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 t r a n y   d o h o d y 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bjednatel:</w:t>
        <w:tab/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Jeřábek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&amp; </w:t>
      </w:r>
      <w:r>
        <w:rPr>
          <w:rFonts w:cs="Times New Roman" w:ascii="Times New Roman" w:hAnsi="Times New Roman"/>
          <w:b/>
          <w:bCs/>
          <w:sz w:val="22"/>
          <w:szCs w:val="22"/>
        </w:rPr>
        <w:t>Vodrážka, výkrm drůbeže, spol. s.r.o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Nedokončená 1618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98 00 Praha - Kyje</w:t>
      </w:r>
    </w:p>
    <w:p>
      <w:pPr>
        <w:pStyle w:val="Normal"/>
        <w:ind w:left="2552" w:hanging="2552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IČO: 25253468</w:t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dále jen „Objednatel“)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b/>
          <w:i/>
          <w:sz w:val="22"/>
        </w:rPr>
        <w:t>Zastoupený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sz w:val="22"/>
        </w:rPr>
      </w:pPr>
      <w:r>
        <w:rPr>
          <w:b/>
          <w:i/>
          <w:sz w:val="22"/>
        </w:rPr>
        <w:t>Zhotovitel:</w:t>
      </w:r>
      <w:r>
        <w:rPr>
          <w:sz w:val="22"/>
        </w:rPr>
        <w:t xml:space="preserve"> </w:t>
        <w:tab/>
      </w:r>
      <w:r>
        <w:rPr>
          <w:b/>
          <w:sz w:val="22"/>
        </w:rPr>
        <w:t>Muzeum východních Čech v Hradci Králové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sz w:val="22"/>
        </w:rPr>
      </w:pPr>
      <w:r>
        <w:rPr>
          <w:sz w:val="22"/>
        </w:rPr>
        <w:tab/>
        <w:t>Eliščino nábřeží čp. 465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sz w:val="22"/>
        </w:rPr>
      </w:pPr>
      <w:r>
        <w:rPr>
          <w:sz w:val="22"/>
        </w:rPr>
        <w:tab/>
        <w:t xml:space="preserve">500 03 Hradec Králové  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sz w:val="22"/>
        </w:rPr>
      </w:pPr>
      <w:r>
        <w:rPr>
          <w:sz w:val="22"/>
        </w:rPr>
        <w:tab/>
        <w:t xml:space="preserve">tel.: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3402" w:hanging="3402"/>
        <w:rPr>
          <w:sz w:val="22"/>
        </w:rPr>
      </w:pPr>
      <w:r>
        <w:rPr>
          <w:sz w:val="22"/>
        </w:rPr>
        <w:tab/>
        <w:t>e-mail: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ind w:left="2552" w:hanging="2552"/>
        <w:rPr/>
      </w:pPr>
      <w:r>
        <w:rPr>
          <w:b/>
          <w:i/>
          <w:sz w:val="22"/>
          <w:szCs w:val="22"/>
        </w:rPr>
        <w:t>Zastoupený:</w:t>
      </w:r>
      <w:r>
        <w:rPr>
          <w:sz w:val="22"/>
          <w:szCs w:val="22"/>
        </w:rPr>
        <w:t xml:space="preserve"> </w:t>
        <w:tab/>
        <w:t>Doc. Mgr. Petrem Grulichem, Ph.D. – ředitelem muzea</w:t>
      </w:r>
    </w:p>
    <w:p>
      <w:pPr>
        <w:pStyle w:val="Normal"/>
        <w:rPr/>
      </w:pPr>
      <w:r>
        <w:rPr>
          <w:b/>
          <w:i/>
          <w:sz w:val="22"/>
          <w:szCs w:val="22"/>
        </w:rPr>
        <w:t>Bankovní spojení:</w:t>
      </w:r>
      <w:r>
        <w:rPr>
          <w:sz w:val="22"/>
          <w:szCs w:val="22"/>
        </w:rPr>
        <w:tab/>
        <w:t xml:space="preserve">       Komerční banka, a. s., pobočka Hradec Králové, 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  <w:tab/>
        <w:t>číslo účtu 78-7777510247/0100</w:t>
        <w:tab/>
        <w:t xml:space="preserve">    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  <w:tab/>
        <w:t>IČO: 00088382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  <w:tab/>
        <w:t>DIČ: CZ000883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 Hradci Králové, sp.zn. Pr 758</w:t>
      </w:r>
    </w:p>
    <w:p>
      <w:pPr>
        <w:pStyle w:val="Normal"/>
        <w:rPr/>
      </w:pPr>
      <w:r>
        <w:rPr>
          <w:sz w:val="22"/>
          <w:szCs w:val="22"/>
        </w:rPr>
        <w:t>(dále jen „Zhotovitel“)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I.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 ř e d m ě t   d o h o d y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II. 1. Provedení záchranného archeologického výzkumu formou dohledu na stavbě </w:t>
      </w:r>
      <w:r>
        <w:rPr>
          <w:b/>
          <w:sz w:val="22"/>
          <w:szCs w:val="22"/>
        </w:rPr>
        <w:t>„</w:t>
      </w:r>
      <w:r>
        <w:rPr>
          <w:rFonts w:eastAsia="SimSun;宋体"/>
          <w:b/>
          <w:bCs/>
          <w:sz w:val="22"/>
          <w:szCs w:val="22"/>
          <w:lang w:eastAsia="zh-CN"/>
        </w:rPr>
        <w:t>Farma Stihňov – novostavba haly č.1</w:t>
      </w:r>
      <w:r>
        <w:rPr>
          <w:b/>
          <w:sz w:val="22"/>
          <w:szCs w:val="22"/>
        </w:rPr>
        <w:t xml:space="preserve">“ </w:t>
      </w:r>
      <w:r>
        <w:rPr>
          <w:bCs/>
          <w:sz w:val="22"/>
          <w:szCs w:val="22"/>
        </w:rPr>
        <w:t>v k.ú. Skřivany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2. Záchranným archeologickým výzkumem se rozumí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énní část ZAV zahrnující identifikaci odkrytých stratigrafických jednotek a jejich úplné prozkoumání standardními archeologickými metodami, geodetickou, kresebnou, slovní a fotografickou dokumentaci zkoumaných stratigrafických jednotek, druhovou a prostorovou separaci movitých archeologických nálezů a jejich uložení způsobem, který nesnižuje jejich odbornou ani věcnou hodnotu.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ratorní část ZAV zahrnující základní laboratorní zpracování nálezů, tj. stabilizaci nálezů, označení nálezů a rekonstrukci – slepení fragmentů do rekonstruovatelného celku.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telská část ZAV zahrnující digitalizaci pořízené terénní dokumentace a vyhotovení nálezové zprávy v kvalitě a rozsahu požadovaném Archeologickým ústavem AV ČR v Praze, dle dohody s Akademií věd ČR, kterou je Zhotovitel vázán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Heading3"/>
        <w:rPr/>
      </w:pPr>
      <w:r>
        <w:rPr/>
        <w:t xml:space="preserve"> </w:t>
      </w:r>
      <w:r>
        <w:rPr/>
        <w:t>Č a s   p l n ě n í</w:t>
      </w:r>
    </w:p>
    <w:p>
      <w:pPr>
        <w:pStyle w:val="Normal"/>
        <w:spacing w:lineRule="atLeast" w:line="24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III.1. Výzkum a následné zpracování dokumentace bude prováděno v předpokládaném  termínu od října 2023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40" w:after="0"/>
        <w:jc w:val="both"/>
        <w:rPr>
          <w:sz w:val="22"/>
        </w:rPr>
      </w:pPr>
      <w:r>
        <w:rPr>
          <w:sz w:val="22"/>
        </w:rPr>
        <w:t>III.2.  Doba trvání terénní části archeologického výzkumu bude závislá na průběhu zemních prací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40" w:after="0"/>
        <w:jc w:val="both"/>
        <w:rPr/>
      </w:pPr>
      <w:r>
        <w:rPr>
          <w:sz w:val="22"/>
        </w:rPr>
        <w:t xml:space="preserve">III.3. </w:t>
      </w:r>
      <w:r>
        <w:rPr>
          <w:sz w:val="22"/>
          <w:szCs w:val="22"/>
        </w:rPr>
        <w:t xml:space="preserve">Nálezová zpráva bude investorovi dodána nejpozději do jednoho roku po ukončení terénní části výzkumu. Potvrzení o realizaci výzkumu bude vyhotoveno spolu s nálezovou zprávou nebo na vyžádání investora do 10 pracovních dní, nejdříve však po ukončení terénní části výzkumu.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 p ů s o b  p r o v á d ě n í  v ý z k u m u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IV.1. Výzkum bude realizován kombinací stálého a namátkového archeologického dohledu zemních prací odstupňovaného v závislosti na míře dochování původního terénu. Tato fáze výzkumu zahrnuje identifikaci, základní očištění a dokumentaci obnažených archeologických situací nebo nálezů v druhotně přemístěné poloze. 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</w:rPr>
        <w:t xml:space="preserve">IV.2. Předmětem této dohody není exkavace dochovaných archeologických situací. </w:t>
      </w:r>
      <w:r>
        <w:rPr>
          <w:sz w:val="22"/>
          <w:szCs w:val="22"/>
        </w:rPr>
        <w:t>V případě zjištění přítomnosti dochovaných archeologických situací, proběhne neprodleně jednání mezi zástupci obou účastníků dohody, na kterém se dohodne další způsob provádění výzkumu a bude uzavřen samostatný dodatek k této dohodě, který stanoví další postup, časový a finanční rámec výzkumu. Do uzavření dodatku se účastníci zdrží činností, které by mohly mít za následek snížení věcné nebo odborné podstaty archeologických nálezů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40" w:after="0"/>
        <w:jc w:val="both"/>
        <w:rPr/>
      </w:pPr>
      <w:r>
        <w:rPr>
          <w:sz w:val="22"/>
        </w:rPr>
        <w:t>IV.3. Pracovníci Zhotovitele budou průběžně provádět zápisy do stavebního deníku Objednatele, bude-li dostupný v místě stavby, případně do vlastního dokladu Zhotovitele, ve kterém budou uváděna zjištěná fakta a zaznamenávám postup archeologického výzkumu, včetně dat o zahájení, průběhu a ukončení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N á k l a d y  n a  p r o v e d e n í  v ý z k u m u ,   p l a t e b n í  p o d m í n k y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V.1. Výše nákladů je stanovena ve smyslu zák. č. 526/1990 Sb., o cenách, v platném znění, a to v maximální výši do </w:t>
      </w:r>
      <w:r>
        <w:rPr>
          <w:b/>
          <w:bCs/>
          <w:sz w:val="22"/>
        </w:rPr>
        <w:t>80.000</w:t>
      </w:r>
      <w:r>
        <w:rPr>
          <w:b/>
          <w:sz w:val="22"/>
        </w:rPr>
        <w:t xml:space="preserve">,- Kč </w:t>
      </w:r>
      <w:r>
        <w:rPr>
          <w:iCs/>
          <w:sz w:val="22"/>
        </w:rPr>
        <w:t>(slovy: osmdesáttisíc korunčeských),</w:t>
      </w:r>
      <w:r>
        <w:rPr>
          <w:i/>
          <w:sz w:val="22"/>
        </w:rPr>
        <w:t xml:space="preserve"> </w:t>
      </w:r>
      <w:r>
        <w:rPr>
          <w:sz w:val="22"/>
        </w:rPr>
        <w:t>částka je bez DPH; výsledná fakturovaná částka bude navýšena o DPH v základní sazbě daně dle odpovídající zákonné úpravy účinné k datu uskutečnění zdanitelného plnění..</w:t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</w:rPr>
        <w:t>Konečná částka bude vypočtena jako součet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>- skutečně vynaložených nákladů na materiál dle příslušných daňových dokladů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>- skutečně vynaložených nákladů za služby dle příslušných daňových dokladů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mzdových nákladů vypočtených jako součin skutečně odpracovaných hodin a hodinové sazby za práci jednotlivých profesí dle čl. V.2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V.2. </w:t>
      </w:r>
    </w:p>
    <w:p>
      <w:pPr>
        <w:pStyle w:val="Zkladntext3"/>
        <w:rPr>
          <w:sz w:val="22"/>
        </w:rPr>
      </w:pPr>
      <w:r>
        <w:rPr>
          <w:sz w:val="22"/>
        </w:rPr>
        <w:t>Fakturované částky za provedenou práci: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22"/>
        </w:rPr>
        <w:t>Archeolog-terén/zpracování………………………………………………………</w:t>
        <w:tab/>
        <w:t>490,- Kč/hod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22"/>
        </w:rPr>
        <w:t>Geodet…………………………………………………………………………….     490,- Kč/hod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22"/>
        </w:rPr>
        <w:t>Konzervátor ……………………………………………………………………..</w:t>
        <w:tab/>
        <w:t>490,- Kč/hod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22"/>
        </w:rPr>
        <w:t>Technik/Dokumentátor …………………………………………………………    350,- Kč/hod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22"/>
        </w:rPr>
        <w:t>Dělník/Kopáč, Laborant…………………………………………………………</w:t>
        <w:tab/>
        <w:t>250,- Kč/hod</w:t>
      </w:r>
    </w:p>
    <w:p>
      <w:pPr>
        <w:pStyle w:val="Normal"/>
        <w:tabs>
          <w:tab w:val="clear" w:pos="720"/>
          <w:tab w:val="left" w:pos="6663" w:leader="none"/>
        </w:tabs>
        <w:rPr>
          <w:sz w:val="22"/>
        </w:rPr>
      </w:pPr>
      <w:r>
        <w:rPr>
          <w:i/>
          <w:sz w:val="22"/>
        </w:rPr>
        <w:t>Náhrada za dopravu………………………………………………………………     11,- Kč/km</w:t>
      </w:r>
    </w:p>
    <w:p>
      <w:pPr>
        <w:pStyle w:val="Normal"/>
        <w:tabs>
          <w:tab w:val="clear" w:pos="720"/>
          <w:tab w:val="left" w:pos="666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V.3. Fakturace bude provedena jednorázově pro terénní část výzkumu a poté jednorázově při odevzdání závěrečné zprávy pro laboratorní a zpracovatelskou část výzkumu, a to podle skutečně vynaložených nákladů skutečně odpracovaných hodin evidovaných podle čl. IV.3. Doba splatnosti faktury bude 30 dní.</w:t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</w:rPr>
        <w:t>V případě pochybností se za den splatnosti považuje 35. den ode dne vystavení faktury obsahující všechny potřebné náležitosti.</w:t>
      </w:r>
    </w:p>
    <w:p>
      <w:pPr>
        <w:pStyle w:val="Normal"/>
        <w:tabs>
          <w:tab w:val="clear" w:pos="720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2"/>
        </w:rPr>
      </w:pPr>
      <w:r>
        <w:rPr>
          <w:sz w:val="22"/>
        </w:rPr>
        <w:t>Zhotovitel je plátce DPH.</w:t>
      </w:r>
    </w:p>
    <w:p>
      <w:pPr>
        <w:pStyle w:val="Normal"/>
        <w:tabs>
          <w:tab w:val="clear" w:pos="720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 v l á š t n í   u j e d n á n í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VI.1. Tato dohoda je vypracována ve třech stejnopisech, z nichž po podpisu  dva obdrží Objednavatel a jeden Zhotovitel. 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120" w:after="0"/>
        <w:jc w:val="both"/>
        <w:rPr/>
      </w:pPr>
      <w:r>
        <w:rPr>
          <w:sz w:val="22"/>
        </w:rPr>
        <w:t>VI.2. Účinnost dohody počíná dnem podpisu obou stran. Změny dohody lze provádět pouze písemnými dodatky odsouhlasenými oběma stranami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120" w:after="0"/>
        <w:jc w:val="both"/>
        <w:rPr>
          <w:sz w:val="22"/>
        </w:rPr>
      </w:pPr>
      <w:r>
        <w:rPr>
          <w:sz w:val="22"/>
        </w:rPr>
        <w:t>VI.3. Pokud není stanoveno jinak, v ostatním se tato dohoda řídí příslušnými ustanoveními obecně platných právních předpisů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VI.4. Objednatel či jeho zástupce se zavazuje telefonicky či elektronicky vyrozumět zhotovitele o skutečném termínu zahájení zemních prací v jednotlivých úsecích (částech stavby), a to v předstihu dvou pracovních dnů, a umožnit jeho pracovníkům volný přístup ke všem výkopům. Kontaktní osobou Zhotovitele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</w:rPr>
        <w:t xml:space="preserve">VI.5. </w:t>
      </w:r>
      <w:r>
        <w:rPr>
          <w:sz w:val="22"/>
          <w:szCs w:val="22"/>
        </w:rPr>
        <w:t>Objednatel souhlasí s podmínkou, že po ukončení výzkumu bude pozemek ponechán v podobě, jaká byla při ukončení výkopových prací objednatele a případné požadavky na jeho další úpravu, vzniklé na základě archeologického záchranného výzkumu budou projednány písemně jako samostatný dodatek této dohody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VI.6. Objednatel a zhotovitel se zavazují ke vzájemné součinnosti při koordinaci třetích osob na staveništi tak, aby nedošlo k poškození archeologického kulturního dědictví ani jiných zájmů Objednatele a Zhotovitele chráněných obecně platnými právními předpisy.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2"/>
          <w:szCs w:val="22"/>
        </w:rPr>
      </w:pPr>
      <w:r>
        <w:rPr>
          <w:rStyle w:val="Platne"/>
          <w:sz w:val="22"/>
          <w:szCs w:val="22"/>
        </w:rPr>
        <w:t>VI.7. Zhotovitel se řídí nařízením Evropského parlamentu a Rady (EU) 2016/679 z 27. dubna 2016 o ochraně fyzických osob v souvislosti se zpracováním osobních údajů a o volném pohybu těchto údajů a o zrušení směrnice 95/46/ES (obecné nařízení o ochraně osobních údajů, dále jen GDPR) a stávajícího zákonu č.101/2000 Sb. o ochraně osobních údajů. Na základě výše uvedeného nakládá Zhotovitel s touto dohodou a v ní obsaženými osobními daty tak, že v případě negativního archeologického zjištění bude dohoda uchována po dobu nezbytně nutnou a následně zpracována dle skartačního řádu Zhotovitele. Pokud v souvislosti s plněním této dohody dojde k archeologickému nálezu, stane se tato dohoda nabývacím dokumentem sbírkového předmětu podle zákona č. 122/2000 Sb. o sbírkách muzejní povahy a bude uchována trvale.</w:t>
      </w:r>
    </w:p>
    <w:p>
      <w:pPr>
        <w:pStyle w:val="Normal"/>
        <w:suppressAutoHyphens w:val="false"/>
        <w:spacing w:lineRule="atLeast" w:line="240" w:before="120" w:after="0"/>
        <w:jc w:val="both"/>
        <w:rPr>
          <w:rStyle w:val="Platne"/>
          <w:sz w:val="22"/>
          <w:szCs w:val="22"/>
        </w:rPr>
      </w:pPr>
      <w:r>
        <w:rPr>
          <w:sz w:val="22"/>
          <w:szCs w:val="22"/>
        </w:rPr>
        <w:t xml:space="preserve">VI.8. Objednavatel bere na vědomí a souhlasí s tím, že </w:t>
      </w:r>
      <w:r>
        <w:rPr>
          <w:rStyle w:val="Platne"/>
          <w:sz w:val="22"/>
          <w:szCs w:val="22"/>
        </w:rPr>
        <w:t>osobní údaje uvedené v této dohodě slouží jen pro vnitřní potřebu Zhotovitele a nebudou poskytovány třetím osobám</w:t>
      </w:r>
      <w:r>
        <w:rPr>
          <w:sz w:val="22"/>
          <w:szCs w:val="22"/>
        </w:rPr>
        <w:t>, vyjma osobních dat nezbytně nutných pro identifikaci stavební akce, která Zhotovitel na základě ustanovení §21, odst. 4 zákona 20/1987 Sb. o státní památkové péči předává Archeologickému ústavu AV ČR v Praze buď přímo, nebo prostřednictvím dálkově přístupného informačního systému Archeologická mapa ČR.</w:t>
      </w:r>
    </w:p>
    <w:p>
      <w:pPr>
        <w:pStyle w:val="Normal"/>
        <w:suppressAutoHyphens w:val="false"/>
        <w:spacing w:lineRule="atLeast" w:line="240" w:before="120" w:after="0"/>
        <w:jc w:val="both"/>
        <w:rPr>
          <w:rStyle w:val="Platne"/>
          <w:sz w:val="22"/>
          <w:szCs w:val="22"/>
        </w:rPr>
      </w:pPr>
      <w:r>
        <w:rPr>
          <w:sz w:val="22"/>
          <w:szCs w:val="16"/>
          <w:lang w:val="pl-PL"/>
        </w:rPr>
        <w:t>VI.9. Smluvní strany potvrzují, že tato smlouva byla uzavřena svobodně, že souhlasí s jejím obsahem a že nebyla sjednána v tísni či za jinak nevýhodných podmínek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rStyle w:val="Platne"/>
          <w:sz w:val="22"/>
          <w:szCs w:val="22"/>
        </w:rPr>
      </w:pPr>
      <w:r>
        <w:rPr/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V Hradci Králové dne            2023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 xml:space="preserve">................................................                  </w:t>
        <w:tab/>
        <w:t xml:space="preserve">     ........................ .............................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ab/>
        <w:t>zhotovitel</w:t>
        <w:tab/>
        <w:tab/>
        <w:tab/>
        <w:tab/>
        <w:tab/>
        <w:tab/>
        <w:t>objednatel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tLeast" w:line="240" w:before="12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240"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552" w:leader="none"/>
      </w:tabs>
      <w:spacing w:lineRule="atLeast" w:line="240"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240" w:before="120" w:after="0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2"/>
      <w:szCs w:val="22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2:00Z</dcterms:created>
  <dc:creator>MUSEUM</dc:creator>
  <dc:description/>
  <cp:keywords/>
  <dc:language>en-US</dc:language>
  <cp:lastModifiedBy>USER 36</cp:lastModifiedBy>
  <cp:lastPrinted>2018-07-13T11:50:00Z</cp:lastPrinted>
  <dcterms:modified xsi:type="dcterms:W3CDTF">2023-10-09T10:01:00Z</dcterms:modified>
  <cp:revision>6</cp:revision>
  <dc:subject/>
  <dc:title>č.j.:......./99</dc:title>
</cp:coreProperties>
</file>