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ouva o dílo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podle § 2586 a násl. zák. č. 89/2012 Sb., občanský zákoník, v platném znění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Smluvní strany </w:t>
      </w:r>
    </w:p>
    <w:p>
      <w:pPr>
        <w:pStyle w:val="Normal"/>
        <w:widowControl w:val="false"/>
        <w:spacing w:before="120" w:after="0"/>
        <w:ind w:left="2126" w:hanging="2126"/>
        <w:rPr/>
      </w:pPr>
      <w:r>
        <w:rPr>
          <w:rFonts w:cs="Arial" w:ascii="Arial" w:hAnsi="Arial"/>
        </w:rPr>
        <w:t>Objednatel:</w:t>
        <w:tab/>
        <w:tab/>
      </w:r>
      <w:r>
        <w:rPr>
          <w:rFonts w:cs="Arial" w:ascii="Arial" w:hAnsi="Arial"/>
          <w:b/>
        </w:rPr>
        <w:t xml:space="preserve">Povodí Odry, státní podnik    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Se sídlem:</w:t>
        <w:tab/>
        <w:tab/>
        <w:tab/>
        <w:t>Varenská 3101/49, Moravská Ostrava, 702 00 Ostrav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ručovací číslo: 701 26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Zápis v obchodním rejstříku Krajského soudu v Ostravě, oddíl A XIV, vložka 58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>Ing. Jiří Tkáč, generální ředitel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Zástupce pro věci technické:</w:t>
        <w:tab/>
        <w:t>Ing. Vladimír Zdráhal, vedoucí odboru VHD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Bankovní spojení:</w:t>
        <w:tab/>
        <w:tab/>
        <w:t xml:space="preserve">KB Ostrava, č.účtu 97104761/0100 </w:t>
      </w:r>
    </w:p>
    <w:p>
      <w:pPr>
        <w:pStyle w:val="Normal"/>
        <w:widowControl w:val="false"/>
        <w:spacing w:before="0" w:after="80"/>
        <w:rPr/>
      </w:pPr>
      <w:r>
        <w:rPr>
          <w:rFonts w:cs="Arial" w:ascii="Arial" w:hAnsi="Arial"/>
        </w:rPr>
        <w:t xml:space="preserve">IČO: </w:t>
        <w:tab/>
        <w:t xml:space="preserve">70890021 </w:t>
        <w:tab/>
        <w:tab/>
        <w:t xml:space="preserve">DIČ: CZ70890021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ab/>
        <w:tab/>
      </w:r>
      <w:r>
        <w:rPr>
          <w:rFonts w:cs="Arial" w:ascii="Arial" w:hAnsi="Arial"/>
          <w:b/>
        </w:rPr>
        <w:t xml:space="preserve">David  Janetka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ísto podnikání:</w:t>
        <w:tab/>
        <w:tab/>
        <w:t>Vincence Makovského 4420/6, Ostrava - Poruba, PSČ 708 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xx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ČO / DIČ:</w:t>
        <w:tab/>
        <w:tab/>
        <w:tab/>
        <w:t>66694680  /  xx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ivnostenský list :  </w:t>
        <w:tab/>
        <w:tab/>
        <w:t>SMO/463915/16/ŽÚ/PRV  S-SMO/463870/16/ŽÚ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OSVĚDČENÍ:   </w:t>
        <w:tab/>
        <w:tab/>
        <w:tab/>
        <w:t>ev.č. 9888/7/14/R-EZ-E1A,E1B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OPRÁVNĚNÍ:  </w:t>
        <w:tab/>
        <w:tab/>
        <w:tab/>
        <w:t>ev.č.  13417/7/17/EZ-M,O,R,Z-E1A,E1B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Next w:val="false"/>
        <w:widowControl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smlouvy</w:t>
      </w:r>
    </w:p>
    <w:p>
      <w:pPr>
        <w:pStyle w:val="Heading3"/>
        <w:keepNext w:val="false"/>
        <w:widowControl w:val="false"/>
        <w:numPr>
          <w:ilvl w:val="0"/>
          <w:numId w:val="8"/>
        </w:numPr>
        <w:tabs>
          <w:tab w:val="clear" w:pos="708"/>
        </w:tabs>
        <w:spacing w:before="80" w:after="40"/>
        <w:ind w:left="425" w:hanging="425"/>
        <w:jc w:val="both"/>
        <w:rPr/>
      </w:pPr>
      <w:r>
        <w:rPr>
          <w:rFonts w:cs="Arial" w:ascii="Arial" w:hAnsi="Arial"/>
          <w:sz w:val="20"/>
        </w:rPr>
        <w:t>Zhotovitel se zavazuje na svůj náklad a nebezpečí pro objednatele realizovat dílo, kterým se pro účely této smlouvy rozumí:</w:t>
      </w:r>
    </w:p>
    <w:p>
      <w:pPr>
        <w:pStyle w:val="Heading9"/>
        <w:keepNext w:val="false"/>
        <w:widowControl w:val="false"/>
        <w:numPr>
          <w:ilvl w:val="0"/>
          <w:numId w:val="9"/>
        </w:numPr>
        <w:spacing w:before="0" w:after="0"/>
        <w:ind w:left="782" w:hanging="357"/>
        <w:jc w:val="both"/>
        <w:rPr/>
      </w:pPr>
      <w:r>
        <w:rPr/>
        <w:t>Preventivní údržba elektroinstalace nn na měřících stanicích VH dispečinku (dále jen MS) v rozsahu dle ČSN 33 15 00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Elektrorevize elektrického zařízení nn včetně odstranění závad, které z těchto revizí vyplynou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Zhotovení elektrodokumentace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U všech stanic dle seznamu MS opsat stav a číslo elektroměru a předat objednateli.</w:t>
      </w:r>
    </w:p>
    <w:p>
      <w:pPr>
        <w:pStyle w:val="Heading3"/>
        <w:keepNext w:val="false"/>
        <w:widowControl w:val="false"/>
        <w:numPr>
          <w:ilvl w:val="0"/>
          <w:numId w:val="8"/>
        </w:numPr>
        <w:tabs>
          <w:tab w:val="clear" w:pos="708"/>
        </w:tabs>
        <w:spacing w:before="40" w:after="0"/>
        <w:ind w:left="425" w:hanging="425"/>
        <w:jc w:val="both"/>
        <w:rPr/>
      </w:pPr>
      <w:r>
        <w:rPr>
          <w:rFonts w:cs="Arial" w:ascii="Arial" w:hAnsi="Arial"/>
          <w:sz w:val="20"/>
        </w:rPr>
        <w:t>Seznam MS pro provedení prací dle čl. I. bod 1.a), .b), c) je uveden v příloze této smlouvy, která je její nedílnou součástí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plní svou povinnost provedením díla, jeho řádným ukončením a předáním objednateli. Splněním díla se rozumí úplné dokončení díla včetně předání dokumentace (viz čl. V. bod 1. a 2.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ádění díla postupuje zhotovitel samostatně a není při určení technického způsobu provedení díla vázán pokyny objednatele nebo pořadím MS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ádění prací budou respektovány oprávněné potřeby a požadavky objednatele, zejména minimalizace cestovních nákladů vhodným sdružováním MS v rámci jednoho výjezdu. Zhotovitel nesmí zasahovat do majetku třetích osob, který se na některých MS nachází. V opačném případě se zavazuje nahradit vzniklou škodu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hotovitel díla může pověřit provedením jeho části jinou osobu po předchozím písemném odsouhlasení objednatele. Při provádění díla jinou osobou má zhotovitel odpovědnost, jako by dílo prováděl sám.</w:t>
      </w:r>
    </w:p>
    <w:p>
      <w:pPr>
        <w:pStyle w:val="TextBody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Next w:val="false"/>
        <w:widowControl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Cena díla</w:t>
      </w:r>
    </w:p>
    <w:p>
      <w:pPr>
        <w:pStyle w:val="Zkladntextodsazen2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/>
      </w:pPr>
      <w:r>
        <w:rPr/>
        <w:t>Cena za provedení preventivní údržby dle čl. II. bod 1.a) se skládá z dohodnuté ceny prací za jednu hodinu (200,- Kč/hod), nákladů na použitý materiál a dopravného (8,- Kč/km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elektrorevize dle čl. II. bod 1.b) dle přílohy č.1 činí celkem 3 200,- Kč za 1 M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Cena za elektrodokumentaci dle čl. II. bod 1.c) dle přílohy č.1 činí celkem 3 200,- Kč za 1 M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é práce dle čl. II. bod 1. a), b), c) nepřesáhne </w:t>
      </w:r>
      <w:r>
        <w:rPr>
          <w:rFonts w:cs="Arial" w:ascii="Arial" w:hAnsi="Arial"/>
          <w:b/>
        </w:rPr>
        <w:t>249.007,- Kč bez DPH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jako cena pevná ve smyslu § 2620 odst. 1 občanského zákoníku. Odchylně od tohoto ustanovení lze cenu díla měnit pouze dle následujícího ustanovení této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ou cenu lze změnit pouze v případě, že se v průběhu realizace díla vyskytne potřeba nepředvídaných nebo nevyhnutelných nákladů. Tato záležitost bude projednána smluvními stranami a promítnuta do dodatku ke smlouvě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může fakturovat pouze skutečný rozsah prací písemně odsouhlasený zástupcem objednatele včetně prokázání použitého materiálu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false"/>
        <w:widowControl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Termíny plnění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spacing w:before="8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rovést dílo ve sjednané době, tj. od 9.10.2023 do 15.12.2023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Next w:val="false"/>
        <w:widowControl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Předání díla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dání preventivní údržby bude pro každou MS objednateli předána tato dokumentace:</w:t>
      </w:r>
    </w:p>
    <w:p>
      <w:pPr>
        <w:pStyle w:val="TextBody"/>
        <w:widowControl w:val="false"/>
        <w:numPr>
          <w:ilvl w:val="0"/>
          <w:numId w:val="10"/>
        </w:numPr>
        <w:ind w:left="567" w:hanging="142"/>
        <w:jc w:val="both"/>
        <w:rPr/>
      </w:pPr>
      <w:r>
        <w:rPr>
          <w:rFonts w:cs="Arial" w:ascii="Arial" w:hAnsi="Arial"/>
          <w:sz w:val="20"/>
        </w:rPr>
        <w:t xml:space="preserve">protokol o provedení údržby (fakturační podklad s výkazem hodin, použitého materiálu a dopravného)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ind w:left="425" w:hanging="425"/>
        <w:rPr/>
      </w:pPr>
      <w:r>
        <w:rPr>
          <w:rFonts w:cs="Arial" w:ascii="Arial" w:hAnsi="Arial"/>
          <w:sz w:val="20"/>
        </w:rPr>
        <w:t>Při předání elektrorevizí bude pro každou MS dle přílohy objednateli předána tato dokumentac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l o revizi v počtu 3 paré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ind w:left="426" w:hanging="425"/>
        <w:jc w:val="both"/>
        <w:rPr/>
      </w:pPr>
      <w:r>
        <w:rPr>
          <w:rFonts w:cs="Arial" w:ascii="Arial" w:hAnsi="Arial"/>
          <w:sz w:val="20"/>
        </w:rPr>
        <w:t>Elektrodokumentace bude pro každou MS dle přílohy objednateli předána v počtu 3 paré.</w:t>
      </w:r>
    </w:p>
    <w:p>
      <w:pPr>
        <w:pStyle w:val="TextBody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Next w:val="false"/>
        <w:widowControl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Platební podmínky</w:t>
      </w:r>
    </w:p>
    <w:p>
      <w:pPr>
        <w:pStyle w:val="Normal"/>
        <w:widowControl w:val="false"/>
        <w:numPr>
          <w:ilvl w:val="0"/>
          <w:numId w:val="14"/>
        </w:numPr>
        <w:spacing w:before="80" w:after="0"/>
        <w:ind w:left="425" w:hanging="425"/>
        <w:jc w:val="both"/>
        <w:rPr/>
      </w:pPr>
      <w:r>
        <w:rPr>
          <w:rFonts w:cs="Arial" w:ascii="Arial" w:hAnsi="Arial"/>
        </w:rPr>
        <w:t>K protokolárnímu předání a převzetí díla může dojít po schválení dokumentace dle čl. V. bod 1. a 2. technickým zástupcem objednatele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Fakturu - daňový doklad vystaví zhotovitel do 15 dnů ode dne protokolárního převzetí díla objednatelem. Faktura musí mít náležitosti dle zákona č. 235/2004 Sb., o dani z přidané hodnoty, ve znění pozdějších předpisů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y se sjednává do 30 dnů ode dne jejího doručení objednate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4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ouhlasí s platbou DPH na účet místně příslušného správce daně v případě, že bude v registru plátců DPH označen jako nespolehlivý, nebo bude požadovat úhradu na jiný než zveřejněný bankovní účet podle § 109 odst. 2 c) zákona č. 235/2004 Sb., o dani z přidané hodnoty, ve znění pozdějších předpisů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0" w:after="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ustanovení § 2611, § 2620 odst. 2 a § 2622 občanského zákoník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false"/>
        <w:widowControl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 Smluvní pokuty a náhrada škod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80" w:after="0"/>
        <w:ind w:left="425" w:hanging="425"/>
        <w:jc w:val="both"/>
        <w:rPr/>
      </w:pPr>
      <w:r>
        <w:rPr>
          <w:rFonts w:cs="Arial" w:ascii="Arial" w:hAnsi="Arial"/>
        </w:rPr>
        <w:t>Pro případ prodlení zhotovitele s předáním díla v termínu dle čl. IV. této smlouvy je objednatel oprávněn účtovat zhotoviteli smluvní pokutu ve výši 500,- Kč za každý kalendářní den prodlení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Pro případ prodlení se zaplacením ceny je zhotovitel oprávněn objednateli vyúčtovat smluvní úrok z prodlení ve výši 0,2% z dlužné částky za každý kalendářní den prodlení.</w:t>
      </w:r>
    </w:p>
    <w:p>
      <w:pPr>
        <w:pStyle w:val="Footer"/>
        <w:widowControl w:val="false"/>
        <w:numPr>
          <w:ilvl w:val="0"/>
          <w:numId w:val="11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Pro případ nedodržení termínu plnění dle čl. VIII. bodu 3. je objednatel oprávněn uplatnit smluvní pokutu ve výši 500,- Kč za každý jednotlivý případ a za každý kalendářní den prodlení.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425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 případ porušení ujednání uvedeného v čl. IX. bod 5. této smlouvy uhradí zhotovitel objednateli jednorázovou smluvní pokutu ve výši 10 % z celkové ceny plnění bez DPH dle této smlouvy, a to se splatností do 14 dnů od vystavení faktur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keepNext w:val="false"/>
        <w:widowControl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 Záruční dob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z w:val="20"/>
        </w:rPr>
        <w:t>Zhotovitel se zavazuje poskytnout na provedené práce dle článku II. bod 1a) a 1b) záruku v délce 12 měsíců. Tato počíná běžet ode dne předání a převzetí ukončeného díla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</w:rPr>
        <w:t>2.</w:t>
        <w:tab/>
        <w:t>Vyskytne-li se v průběhu záruční doby na provedeném díle vada, objednatel písemně oznámí zhotoviteli její výskyt, vadu popíše a uvede, jak se projevuje. Ihned po odeslání tohoto oznámení má se za to, že požaduje bezplatné odstranění vady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započne s odstraňováním vady nejpozději do dvou pracovních dnů ode dne doručení písemného oznámení o vadě, pokud se smluvní strany nedohodnou jinak. Vada bude odstraněna zhotovitelem nejpozději do 7 kalendářních dnů, pokud se smluvní strany nedohodnou jinak.</w:t>
      </w:r>
    </w:p>
    <w:p>
      <w:pPr>
        <w:pStyle w:val="Normal"/>
        <w:widowControl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povinen umožnit zhotoviteli odstranění vady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vedenou opravu vady díla zhotovitel objednateli předá protokolárně. Po dobu opravy reklamovaného díla dochází k přerušení záruční doby. Ta se prodlužuje o dobu nutnou k opravě. Na provedenou opravu poskytne zhotovitel novou záruku za jakost, přičemž záruční doba skončí současně se záruční dobou sjednanou pro dílo jako celek dle bodu 1. tohoto článk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false"/>
        <w:widowControl w:val="false"/>
        <w:jc w:val="left"/>
        <w:rPr/>
      </w:pPr>
      <w:r>
        <w:rPr>
          <w:rFonts w:cs="Arial" w:ascii="Arial" w:hAnsi="Arial"/>
          <w:sz w:val="20"/>
        </w:rPr>
        <w:t xml:space="preserve">IX. Ostatní ujednání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80" w:after="0"/>
        <w:ind w:left="357" w:hanging="357"/>
        <w:jc w:val="both"/>
        <w:rPr/>
      </w:pPr>
      <w:r>
        <w:rPr>
          <w:rFonts w:cs="Arial" w:ascii="Arial" w:hAnsi="Arial"/>
        </w:rPr>
        <w:t xml:space="preserve">Smlouva nabývá platnosti dnem oboustranného podpisu smluvními stranami a účinnosti dnem zveřejnění v registru smluv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 nebo doplňovat pouze oboustranně odsouhlasenými smluvními dodatky.</w:t>
      </w:r>
    </w:p>
    <w:p>
      <w:pPr>
        <w:pStyle w:val="Heading1"/>
        <w:keepNext w:val="false"/>
        <w:widowControl w:val="false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rávní vztahy výslovně v této smlouvě neupravené se přiměřeně použijí ustanovení občanského zákoníku v platném znění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Smlouvaslo"/>
        <w:numPr>
          <w:ilvl w:val="0"/>
          <w:numId w:val="12"/>
        </w:numP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Objednatel je oprávněn přerušit plnění předmětu smlouvy v případě nedostatku finančních prostředků, a to bez možnosti uplatnění sankcí a nároku na náhradu škody vůči objednateli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dílo se pořizuje ve třech vyhotoveních s platností originálu, z nichž objednatel obdrží dvě a zhotovitel jedn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ich podpisem přečetly a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widowControl w:val="false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widowControl w:val="false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widowControl w:val="false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widowControl w:val="false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výslovně souhlasí, že tato smlouva bude zveřejněna podle zák. č. </w:t>
      </w:r>
      <w:bookmarkStart w:id="0" w:name="_Hlk521410682"/>
      <w:r>
        <w:rPr>
          <w:rFonts w:cs="Arial" w:ascii="Arial" w:hAnsi="Arial"/>
        </w:rPr>
        <w:t>340/2015 Sb., zákon o registru smluv, ve znění pozdějších předpisů</w:t>
      </w:r>
      <w:bookmarkEnd w:id="0"/>
      <w:r>
        <w:rPr>
          <w:rFonts w:cs="Arial" w:ascii="Arial" w:hAnsi="Arial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widowControl w:val="false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tuto smlouvu zveřejní v registru smluv Povodí Odry, státní podnik </w:t>
        <w:br/>
        <w:t xml:space="preserve">do 30 dnů od jejího uzavření. </w:t>
      </w:r>
    </w:p>
    <w:p>
      <w:pPr>
        <w:pStyle w:val="Normal"/>
        <w:widowControl w:val="false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epovažují žádné ustanovení smlouvy za obchodní tajemství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Ostravě dne</w:t>
        <w:tab/>
        <w:t>9.10.2023</w:t>
        <w:tab/>
        <w:tab/>
        <w:tab/>
        <w:tab/>
        <w:tab/>
        <w:t>v Ostravě dne  3.10.202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xx</w:t>
        <w:tab/>
        <w:t>xxx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Heading6"/>
        <w:keepNext w:val="false"/>
        <w:widowControl w:val="false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Ing. Jiří Tkáč</w:t>
        <w:tab/>
        <w:t>xxx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64" w:footer="709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b w:val="false"/>
        <w:sz w:val="18"/>
      </w:rPr>
      <w:t>ev.č. objednatele:</w:t>
      <w:tab/>
      <w:t xml:space="preserve"> </w:t>
    </w:r>
    <w:r>
      <w:rPr>
        <w:rFonts w:cs="Arial" w:ascii="Arial" w:hAnsi="Arial"/>
        <w:sz w:val="18"/>
      </w:rPr>
      <w:t>E 0004/23</w:t>
    </w:r>
    <w:r>
      <w:rPr>
        <w:rFonts w:cs="Arial" w:ascii="Arial" w:hAnsi="Arial"/>
        <w:b w:val="false"/>
        <w:sz w:val="18"/>
      </w:rPr>
      <w:tab/>
      <w:tab/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065"/>
        </w:tabs>
        <w:ind w:left="988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11Char">
    <w:name w:val="1.1.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426" w:hanging="66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13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13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425" w:leader="none"/>
      </w:tabs>
      <w:spacing w:before="0" w:after="0"/>
      <w:ind w:left="720" w:hanging="0"/>
      <w:contextualSpacing/>
    </w:pPr>
    <w:rPr>
      <w:sz w:val="22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  <w:textAlignment w:val="baseline"/>
    </w:pPr>
    <w:rPr>
      <w:rFonts w:ascii="Arial" w:hAnsi="Arial" w:cs="Arial"/>
      <w:sz w:val="24"/>
    </w:rPr>
  </w:style>
  <w:style w:type="paragraph" w:styleId="1">
    <w:name w:val="1."/>
    <w:basedOn w:val="Normal"/>
    <w:qFormat/>
    <w:pPr>
      <w:spacing w:before="120" w:after="120"/>
      <w:ind w:left="360" w:hanging="36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spacing w:before="40" w:after="40"/>
      <w:ind w:left="567" w:hanging="56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4:00Z</dcterms:created>
  <dc:creator>Sasínová Vlastislava</dc:creator>
  <dc:description/>
  <cp:keywords/>
  <dc:language>en-US</dc:language>
  <cp:lastModifiedBy>Groholova</cp:lastModifiedBy>
  <cp:lastPrinted>2023-09-27T12:11:00Z</cp:lastPrinted>
  <dcterms:modified xsi:type="dcterms:W3CDTF">2023-10-09T07:34:00Z</dcterms:modified>
  <cp:revision>4</cp:revision>
  <dc:subject>MS VHD Čeladná</dc:subject>
  <dc:title>Smlouva o dílo</dc:title>
</cp:coreProperties>
</file>