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                                 FITCOM  s.r.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Svatého Ducha 2279/7     </w:t>
                              <w:br/>
                              <w:t xml:space="preserve">                             794 01 Krn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:                                  FITCOM  s.r.o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</w:t>
                      </w:r>
                      <w:r>
                        <w:rPr/>
                        <w:t xml:space="preserve">Svatého Ducha 2279/7     </w:t>
                        <w:br/>
                        <w:t xml:space="preserve">                             794 01 Krnov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 03. 10. 2023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115/23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přípravu ZDP na PCO HZS MSK – Nemocnice Město Albrecht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sah prací bude proveden, dle cenové nabídky č. OPZ 05/23-24-1, která je součásti této objednávky.</w:t>
      </w:r>
    </w:p>
    <w:p>
      <w:pPr>
        <w:pStyle w:val="Normal"/>
        <w:tabs>
          <w:tab w:val="clear" w:pos="708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dle cenové nabídky činí: 151 505,00 Kč bez DP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x 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 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/xxxx 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5:00Z</dcterms:created>
  <dc:creator>Josef Kovařík</dc:creator>
  <dc:description/>
  <cp:keywords/>
  <dc:language>en-US</dc:language>
  <cp:lastModifiedBy>Čepová Gabriela</cp:lastModifiedBy>
  <cp:lastPrinted>2023-10-03T10:42:00Z</cp:lastPrinted>
  <dcterms:modified xsi:type="dcterms:W3CDTF">2023-10-09T09:45:00Z</dcterms:modified>
  <cp:revision>2</cp:revision>
  <dc:subject/>
  <dc:title>                                                                                         </dc:title>
</cp:coreProperties>
</file>