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3/3604/RUH                             Číslo objednávky:   242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alířské práce – výmalba chodby, nátěr dveří a zárubní v 2.PP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78.608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13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3-10-09T09:10:00Z</dcterms:modified>
  <cp:revision>59</cp:revision>
  <dc:subject/>
  <dc:title/>
</cp:coreProperties>
</file>