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ODATEK Č. 3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ke Smlouvě o nájmu prostor sloužících k podnikání č. SML/55/1050/0134/2023 uzavřené v souladu s ustanovením § 2201 a násl. zákona č. 89/2012 Sb., občanský zákoník, ze dne 31.05.2021                    (dále jen „Dodatek“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Smluvní stran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Městská část Praha – Vinoř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se sídlem:               Praha 9 – Vinoř, Bohdanečská 97, 190 17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zastoupená:           Ing. Michalem Biskupem, starostou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IČ:                             00240982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DIČ:                          CZ00240982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bankovní spojení: ČSOB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Cs/>
        </w:rPr>
        <w:t>číslo účtu:               274959024/030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CANCOM s.r.o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se sídlem:               Pod Sychrovem I 870/30, 101 00 Praha 10 - Michle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zastoupená:           Stefanem Lagerem, jednatelem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Č:                             06708170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DIČ:                          CZ25635891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Zápis v OR:             Městský soud v Praze, sp. zn. C 287 177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bankovní spojení: ČS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číslo účtu:               5207377369/0800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ředmět dodatk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mluvní strany se dohodly, že doba trvání nájmu sjednaná v článku 4. odst. 4.1. Smlouvy o nájmu nebytových prostor (dále jen „Smlouva“) se na základě tohoto Dodatku prodlužuje, a to do 30.09.2023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statní ujednání Smlouvy se nemění a zůstávají nadále v platnost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I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zavření tohoto Dodatku bylo schváleno usnesením rady MČ Praha – Vinoř č. R 32/731/2023 ze dne 06.09.2023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nto Dodatek je sepsán ve dvou vyhotoveních, z nichž jedno obdrží pronajímatel a jedno nájemc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datek nabývá účinnosti dnem jeho podpisu oběma smluvními stranami, nejdříve však dnem jeho uveřejnění v registru smluv dle zákona č. 340/2015 Sb., o registru smluv.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mluvní strany prohlašují, že se s Dodatkem řádně seznámily a že tento je projevem jejich pravé, svobodné a vážné vůle, na důkaz čehož připojují své podpis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Arial" w:cs="Calibri"/>
        </w:rPr>
        <w:t>…………………………………………</w:t>
      </w:r>
      <w:r>
        <w:rPr>
          <w:rFonts w:eastAsia="Calibri" w:cs="Calibri"/>
        </w:rPr>
        <w:t xml:space="preserve">                                       </w:t>
      </w:r>
      <w:r>
        <w:rPr>
          <w:rFonts w:eastAsia="Arial" w:cs="Calibri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</w:t>
      </w:r>
      <w:r>
        <w:rPr>
          <w:rFonts w:cs="Calibri"/>
        </w:rPr>
        <w:t>Městská část Praha-Vinoř                                                  SCANCOM s.r.o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Ing. Michal Biskup                       </w:t>
        <w:tab/>
        <w:t xml:space="preserve">                               Stefan Lage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</w:t>
      </w:r>
      <w:r>
        <w:rPr>
          <w:rFonts w:cs="Calibri"/>
        </w:rPr>
        <w:t>starosta                                                                        jedn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                                  </w:t>
      </w:r>
      <w:r>
        <w:rPr>
          <w:rFonts w:cs="Calibri"/>
        </w:rPr>
        <w:t>(pronajímatel)</w:t>
        <w:tab/>
        <w:t xml:space="preserve">                                                        (nájemc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Arial" w:hAnsi="Arial" w:cs="Arial"/>
      <w:i/>
      <w:color w:val="000000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i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font316;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font316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Times New Roman" w:hAnsi="Times New Roman" w:cs="font316;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1">
    <w:name w:val="Standardní písmo odstavce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4"/>
      <w:szCs w:val="21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16;Times New Roman"/>
      <w:color w:val="auto"/>
      <w:kern w:val="2"/>
      <w:sz w:val="22"/>
      <w:szCs w:val="22"/>
      <w:lang w:val="cs-CZ" w:eastAsia="zh-CN" w:bidi="ar-SA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4"/>
      <w:szCs w:val="21"/>
    </w:rPr>
  </w:style>
  <w:style w:type="paragraph" w:styleId="Textvbloku1">
    <w:name w:val="Text v bloku1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2:00Z</dcterms:created>
  <dc:creator>irca</dc:creator>
  <dc:description/>
  <cp:keywords/>
  <dc:language>en-US</dc:language>
  <cp:lastModifiedBy>Monika Nová</cp:lastModifiedBy>
  <cp:lastPrinted>2018-07-13T08:21:00Z</cp:lastPrinted>
  <dcterms:modified xsi:type="dcterms:W3CDTF">2023-10-09T09:12:00Z</dcterms:modified>
  <cp:revision>2</cp:revision>
  <dc:subject/>
  <dc:title>DODATEK Č</dc:title>
</cp:coreProperties>
</file>