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39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511" w:hRule="atLeast"/>
              </w:trPr>
              <w:tc>
                <w:tcPr>
                  <w:tcW w:w="1020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ná dle čl. 6, Podlicenční smlouvy o obchodních podmínkách poskytování podlicencí k šíření audiovizuálních děl v kinech uzavřené mezi níže uvedenými smluvními stranami dne 22.9.2009 (dále jen "SMLOUVA"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ALCON a.s., Radlická 3185 / 1c, 150 00 Praha 5 - Smíchov, IČO: 6019725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314500) KINO SOBĚSLAV, Soběslav   Provozovatel: Kulturní dům města Soběslavi, Jirsíkova 34, 39201  Soběslav, IČO: 6909215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eníze těch tupců, DCP 2D čes.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8.10.202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4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 registru smluv. V ostatním se tato podlicenční smlouva řídí ustanoveními SMLOUVY tedy mimo jiné i Všeobecnými obchodními podmínkami poskytování podlicencí k veřejnému provozování kinematografických děl ze záznamu v kinech a obdobných zařízeních ze dne 1.7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1.9.202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9.10.202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Jan Bradáč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Petr Valeš Mgr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8:40:00Z</dcterms:created>
  <dc:creator>kino</dc:creator>
  <dc:description/>
  <dc:language>en-US</dc:language>
  <cp:lastModifiedBy>kino</cp:lastModifiedBy>
  <dcterms:modified xsi:type="dcterms:W3CDTF">2023-10-09T08:40:00Z</dcterms:modified>
  <cp:revision>2</cp:revision>
  <dc:subject/>
  <dc:title/>
</cp:coreProperties>
</file>