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tón Pardubice, spol. s.r.o.</w:t>
                              <w:br/>
                              <w:t>Starý Mateřov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 Starý Mateř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tón Pardubice, spol. s.r.o.</w:t>
                        <w:br/>
                        <w:t>Starý Mateřov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2 Starý Mate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63/2023</w:t>
        <w:tab/>
        <w:t xml:space="preserve">                        </w:t>
        <w:tab/>
        <w:t xml:space="preserve">   </w:t>
        <w:tab/>
        <w:t xml:space="preserve">        P.Jelínek                                      4.10.2023 </w:t>
        <w:tab/>
        <w:t xml:space="preserve">   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63//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bjednáváme u Vás 222 ks plechových dveří pro šatní skříňk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kturační údaje:</w:t>
      </w:r>
    </w:p>
    <w:p>
      <w:pPr>
        <w:pStyle w:val="Normal"/>
        <w:rPr/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  <w:r>
        <w:rPr/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0:00Z</dcterms:created>
  <dc:creator>Veronika Doležalová - doležalka</dc:creator>
  <dc:description/>
  <cp:keywords/>
  <dc:language>en-US</dc:language>
  <cp:lastModifiedBy>Ďurašková Renata</cp:lastModifiedBy>
  <cp:lastPrinted>2023-10-06T14:12:00Z</cp:lastPrinted>
  <dcterms:modified xsi:type="dcterms:W3CDTF">2023-10-06T12:20:00Z</dcterms:modified>
  <cp:revision>2</cp:revision>
  <dc:subject/>
  <dc:title>	</dc:title>
</cp:coreProperties>
</file>