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70524296/0300  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170524296/0300  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b/>
                              </w:rPr>
                              <w:t>TENIS HOTEL VITALITY,a.s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ryně č.p. 12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9 94 Vendry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 286 02 7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oman.zwyrtek@hotelvitality.cz</w:t>
                              </w:r>
                            </w:hyperlink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b/>
                        </w:rPr>
                        <w:t>TENIS HOTEL VITALITY,a.s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ryně č.p. 12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39 94 Vendryn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 286 02 7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shd w:fill="E7E7E7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roman.zwyrtek@hotelvitality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>165/OB/2023                      Szotkowski                              8.9.2023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Objednáváme u Vás na 28. 9. 2023 ubytování (včetně večeře a snídaně) pro 35 osob v rámci projektu „</w:t>
      </w:r>
      <w:r>
        <w:rPr>
          <w:b/>
        </w:rPr>
        <w:t>JAK - Gymnázium Karviná</w:t>
      </w:r>
      <w:r>
        <w:rPr/>
        <w:t xml:space="preserve">“ s reg. č. </w:t>
      </w:r>
      <w:r>
        <w:rPr>
          <w:b/>
        </w:rPr>
        <w:t>CZ.02.02.XX/00/22_003/0002103</w:t>
      </w:r>
      <w:r>
        <w:rPr/>
        <w:t xml:space="preserve">. </w:t>
      </w:r>
    </w:p>
    <w:p>
      <w:pPr>
        <w:pStyle w:val="Normal"/>
        <w:rPr/>
      </w:pPr>
      <w:r>
        <w:rPr/>
        <w:t xml:space="preserve">Dále objednáváme pronájem konferenční místnosti (audio + video) od 14.00 do 22.00 </w:t>
      </w:r>
    </w:p>
    <w:p>
      <w:pPr>
        <w:pStyle w:val="Normal"/>
        <w:rPr/>
      </w:pPr>
      <w:r>
        <w:rPr/>
        <w:t>(celkem 8 ho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: Do faktury je nutné uvést název projektu i reg. číslo projektu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   </w:t>
      </w:r>
      <w:r>
        <w:rPr/>
        <w:tab/>
        <w:tab/>
        <w:t xml:space="preserve">    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        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 objednávky je potvrzen vystavením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yřizuje : Sylvia Crhová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footerReference w:type="default" r:id="rId5"/>
      <w:type w:val="nextPage"/>
      <w:pgSz w:w="11906" w:h="16500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aps/>
      <w:sz w:val="18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zwyrtek@hotelvitality.cz" TargetMode="External"/><Relationship Id="rId4" Type="http://schemas.openxmlformats.org/officeDocument/2006/relationships/hyperlink" Target="mailto:roman.zwyrtek@hotelvital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PC</dc:creator>
  <dc:description/>
  <cp:keywords/>
  <dc:language>en-US</dc:language>
  <cp:lastModifiedBy>Crhová</cp:lastModifiedBy>
  <cp:lastPrinted>2023-09-25T13:23:00Z</cp:lastPrinted>
  <dcterms:modified xsi:type="dcterms:W3CDTF">2023-10-09T08:08:00Z</dcterms:modified>
  <cp:revision>93</cp:revision>
  <dc:subject/>
  <dc:title>Gymnázium Karviná, Mírová 1442, Karviná-Nové Město, 735 06</dc:title>
</cp:coreProperties>
</file>