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ěti v pohybu, z.ú.</w:t>
        <w:br/>
        <w:t>Pionýrů 839</w:t>
        <w:br/>
        <w:t>738 01  Frýdek - Místek</w:t>
        <w:br/>
        <w:br/>
        <w:t>IČ: 02697947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třední škola Jablunkov, příspěvková organizac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Školní 416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73991 Jablunkov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V Jablunkově dne 05.10.2023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Dobrý den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tvrzujeme přijetí Vaší objednávky č. 86/3/2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 pozdrave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1:00Z</dcterms:created>
  <dc:creator>Eva Jo</dc:creator>
  <dc:description/>
  <cp:keywords/>
  <dc:language>en-US</dc:language>
  <cp:lastModifiedBy>Zuzana Klimšová</cp:lastModifiedBy>
  <dcterms:modified xsi:type="dcterms:W3CDTF">2023-10-05T11:40:00Z</dcterms:modified>
  <cp:revision>3</cp:revision>
  <dc:subject/>
  <dc:title/>
</cp:coreProperties>
</file>