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655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bookmarkEnd w:id="0"/>
      <w:r>
        <w:rPr>
          <w:rFonts w:cs="Arial" w:ascii="Arial" w:hAnsi="Arial"/>
          <w:sz w:val="22"/>
          <w:szCs w:val="22"/>
        </w:rPr>
        <w:t>Č.j.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 377996/2023/FI</w:t>
      </w:r>
    </w:p>
    <w:p>
      <w:pPr>
        <w:pStyle w:val="Normal"/>
        <w:tabs>
          <w:tab w:val="clear" w:pos="708"/>
          <w:tab w:val="left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ID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puess8c17c08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" w:name="_Hlk136523212"/>
      <w:bookmarkStart w:id="2" w:name="_Hlk13652321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 xml:space="preserve"> 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Jihoče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Rudolfovská 80, České Budějovice 370 01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50016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jméno: KOOPRODUKT, a.s.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ídlo: nám. Míru 140, Lišov, 37372 Lišov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 6390627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tutární orgán (zástupce):</w:t>
      </w:r>
      <w:r>
        <w:rPr>
          <w:rFonts w:cs="Arial" w:ascii="Arial" w:hAnsi="Arial"/>
          <w:sz w:val="22"/>
          <w:szCs w:val="22"/>
        </w:rPr>
        <w:t xml:space="preserve"> předseda představenstva, Ing. Petr Pokorný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ind w:right="-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ind w:right="-1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right="-11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í toto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hlášení o neplatnosti části dodatku č.2 k pachtovní smlouvě</w:t>
      </w:r>
    </w:p>
    <w:p>
      <w:pPr>
        <w:pStyle w:val="Titul"/>
        <w:ind w:right="-1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. 3N18/05</w:t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 a KOOPRODUKT, a.s., tímto shodně prohlašují, že dodatek č.2 k pachtovní smlouvě č. 3N18/05 uzavřený dne 10.07.2023 je neplatný v části týkající se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:</w:t>
      </w:r>
    </w:p>
    <w:p>
      <w:pPr>
        <w:pStyle w:val="TextBody"/>
        <w:ind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093"/>
        <w:gridCol w:w="1418"/>
        <w:gridCol w:w="850"/>
        <w:gridCol w:w="1134"/>
        <w:gridCol w:w="992"/>
        <w:gridCol w:w="1418"/>
      </w:tblGrid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. územ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evid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cela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mě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1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řezí u Týna nad Vltav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69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55 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08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7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řtěn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ploch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í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el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tp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/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5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  <w:tr>
        <w:trPr>
          <w:trHeight w:val="2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mysl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/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658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ná půda</w:t>
            </w:r>
          </w:p>
        </w:tc>
      </w:tr>
    </w:tbl>
    <w:p>
      <w:pPr>
        <w:pStyle w:val="TextBody"/>
        <w:ind w:right="-11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TextBody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o od 01.10.2023, z důvodu duplicitního pronájmu výše uvedených nemovitostí. 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odatek  č.2 k pachtovní smlouvě č. 3N18/05 tedy v předmětné části nikdy platně nevznikl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ořádání vzájemných závazků z předmětné části smlouvy bude provedeno v dodatku č. 3 k pachtovní smlouvě č. 3N18/05. Toto prohlášení je nedílnou přílohou tohoto dodatku.</w:t>
      </w:r>
    </w:p>
    <w:p>
      <w:pPr>
        <w:pStyle w:val="Normal"/>
        <w:ind w:right="-11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tátní pozemkový úřad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jako správce osobních údajů dle zákona č. 110/2019 Sb., o zpracování osobních údajů, a platného nařízení (EU) 2016/679 (GDPR), tímto informuje subjekt osobních údajů, že jeho údaje uvedené v tomto prohlášení a  zde uvedené  smlouvě zpracovává pro účely realizace, výkonu práv a povinností dletohoto prohlášení a této smlouvy. Uvedený subjekt osobních údajů si je vědom svého práva přístupu ke svým osobním údajům, práva na opravu osobních údajů, jakož i dalších práv vyplývajících z výše uvedené legislativy. Všichni účastníci se zavazují, že při správě a zpracování osobních údajů budou dále postupovat v souladu s aktuální platnou a účinnou legislativou. Postupy a opatření se </w:t>
      </w:r>
      <w:r>
        <w:rPr>
          <w:rFonts w:cs="Arial" w:ascii="Arial" w:hAnsi="Arial"/>
          <w:bCs/>
          <w:color w:val="000000"/>
          <w:sz w:val="22"/>
          <w:szCs w:val="22"/>
        </w:rPr>
        <w:t>Státní pozemkový úřad</w:t>
      </w:r>
      <w:r>
        <w:rPr>
          <w:rFonts w:cs="Arial" w:ascii="Arial" w:hAnsi="Arial"/>
          <w:color w:val="000000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Toto prohlášení podléhá povinnosti uveřejnění v 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veřejnění tohoto prohlášení v registru smluv zajistí Státní pozemkový úřad.</w:t>
      </w:r>
    </w:p>
    <w:p>
      <w:pPr>
        <w:pStyle w:val="Normal"/>
        <w:ind w:right="-11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right="-110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30.09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 CSc.,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Petr Pokorný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ihočeský kraj</w:t>
        <w:tab/>
        <w:t>KOOPRODUKT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 xml:space="preserve">pachtýř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 správnost: </w:t>
      </w:r>
      <w:r>
        <w:rPr>
          <w:rFonts w:cs="Arial" w:ascii="Arial" w:hAnsi="Arial"/>
          <w:bCs/>
          <w:i/>
          <w:sz w:val="18"/>
          <w:szCs w:val="18"/>
        </w:rPr>
        <w:t>Ing. Monika Fiktusová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09.10.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dodatku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Monika Fiktus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Českých Budějovicích dne</w:t>
        <w:tab/>
        <w:tab/>
        <w:t>09.10.2023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Normal"/>
      <w:tabs>
        <w:tab w:val="clear" w:pos="708"/>
        <w:tab w:val="left" w:pos="5670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0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">
    <w:name w:val="Titul"/>
    <w:basedOn w:val="Normal"/>
    <w:qFormat/>
    <w:pPr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40:00Z</dcterms:created>
  <dc:creator>x</dc:creator>
  <dc:description/>
  <cp:keywords/>
  <dc:language>en-US</dc:language>
  <cp:lastModifiedBy>Fiktusová Monika Ing.</cp:lastModifiedBy>
  <cp:lastPrinted>2004-04-28T14:43:00Z</cp:lastPrinted>
  <dcterms:modified xsi:type="dcterms:W3CDTF">2023-10-09T06:40:00Z</dcterms:modified>
  <cp:revision>2</cp:revision>
  <dc:subject/>
  <dc:title>MP B - část 2_4 - Příloha č. 03b - Neplatnost NS - část (1. 1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