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MLOUVA O DÍLO, DODATEK Č. 1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zhotovení stavby, nebo jeho čás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asárna Jičín – oprava vodovodu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zšíření předmětu plnění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ičín ul. Štrauchova – oprava vodovodu v délce cca 235m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mezi níže uvedenými smluvními stranami dle § 2586 a násl. zákona č. 89/2012 Sb., </w:t>
        <w:br/>
        <w:t>občanského zákoník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stra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1. 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Na Tobolce 428, 506 01 Jičí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O: 60109149, DIČ: CZ6010914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JUDr. Jan Malý – předseda představenstva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, ředitel společnosti,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a základě plné moci ze dne 13. července 2016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XXXXXX</w:t>
        <w:tab/>
        <w:tab/>
        <w:t>tel.: XXXXXX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/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Zhotovitel: </w:t>
        <w:tab/>
        <w:t>Stavoka Kosice a.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Kosice 116, PSČ 503 51 Chlumec nad Cidlinou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Hradec Králové, oddíl B, vložka 1689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25275119 DIČ: CZ2527511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Ing. Lukášem Horálkem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zastupuje: Ing. Lukáš Horálek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985" w:hanging="284"/>
        <w:rPr>
          <w:rFonts w:ascii="Arial" w:hAnsi="Arial" w:cs="Arial"/>
        </w:rPr>
      </w:pPr>
      <w:r>
        <w:rPr>
          <w:rFonts w:cs="Arial" w:ascii="Arial" w:hAnsi="Arial"/>
        </w:rPr>
        <w:t>ve věcech technických zastupuje: XXXXXX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stavbyvedoucí XXXXXXX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Česká spořitelna Hradec Králové</w:t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Číslo účtu: 769602 / 080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Z"/>
        <w:ind w:left="426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VZ"/>
        <w:ind w:left="426" w:right="0" w:hanging="0"/>
        <w:rPr>
          <w:bCs/>
        </w:rPr>
      </w:pPr>
      <w:r>
        <w:rPr/>
        <w:t>Na základě ujednání zástupců smluvních stran a po dohodě se starostou Města Jičín se smlouva o dílo upravuje následovně: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240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díla</w:t>
      </w:r>
    </w:p>
    <w:p>
      <w:pPr>
        <w:pStyle w:val="VZ"/>
        <w:ind w:left="567" w:right="0" w:hanging="0"/>
        <w:rPr>
          <w:bCs/>
          <w:sz w:val="22"/>
          <w:szCs w:val="22"/>
        </w:rPr>
      </w:pPr>
      <w:r>
        <w:rPr>
          <w:bCs/>
        </w:rPr>
        <w:t>Zhotovitel se zavazuje provést svým jménem, na svůj náklad, své nebezpečí a na svou odpovědnost pro objednatele kompletní předmět (dodávku) díla:</w:t>
      </w:r>
    </w:p>
    <w:p>
      <w:pPr>
        <w:pStyle w:val="V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asárna Jičín – oprava vodovodu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ozšíření předmětu plnění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ičín ul. Štrauchova – oprava vodovodu v délce cca 235m“</w:t>
      </w:r>
    </w:p>
    <w:p>
      <w:pPr>
        <w:pStyle w:val="VZ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VZ"/>
        <w:ind w:left="567" w:right="0" w:hanging="0"/>
        <w:rPr/>
      </w:pPr>
      <w:r>
        <w:rPr>
          <w:bCs/>
        </w:rPr>
        <w:t xml:space="preserve">a objednatel se zavazuje řádně provedené dílo převzít a za řádné provedení tohoto díla zaplatit dohodnutou ce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díla se rozšiřuje o opravu vodovodu v ul. Štrauchova v délce cca 235 m včetně provedení suchovodu pro provizorní zásobování dotčených RD během opravy vodovodu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</w:tabs>
        <w:spacing w:before="240" w:after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ermín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čení nejpozději do</w:t>
        <w:tab/>
        <w:tab/>
      </w:r>
      <w:r>
        <w:rPr>
          <w:rFonts w:cs="Arial" w:ascii="Arial" w:hAnsi="Arial"/>
          <w:b/>
        </w:rPr>
        <w:t>15.12.202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díla a platební podmínk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Sjednaná cena díla dle SOD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86" w:leader="none"/>
          <w:tab w:val="right" w:pos="5670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ena bez DPH</w:t>
        <w:tab/>
      </w:r>
      <w:r>
        <w:rPr>
          <w:rFonts w:cs="Arial" w:ascii="Arial" w:hAnsi="Arial"/>
          <w:b/>
          <w:i/>
          <w:iCs/>
        </w:rPr>
        <w:t>XXXXXXX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PH 21%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Cena dle DODATKU č. 1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ab/>
        <w:t>Cena bez DPH</w:t>
        <w:tab/>
        <w:tab/>
        <w:t xml:space="preserve"> + XXXXXXX Kč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PH 21%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i/>
        </w:rPr>
        <w:tab/>
        <w:t>Celková sjednaná cena díla včetně DODATKU č.1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right" w:pos="5670" w:leader="none"/>
        </w:tabs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ena bez DPH</w:t>
        <w:tab/>
        <w:t>XXXXXXX Kč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bCs/>
        </w:rPr>
        <w:t>Ostatní části SOD nedotčené touto změnou, se nemění a zůstávají v platnosti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rPr/>
      </w:pPr>
      <w:r>
        <w:rPr>
          <w:rFonts w:cs="Arial" w:ascii="Arial" w:hAnsi="Arial"/>
        </w:rPr>
        <w:t>Tento dodatek č. 1 ke smlouvě má celkem 2 strany a je vyhotoven ve dvou exemplářích, z nichž jeden obdrží objednatel a jeden zhotovitel. Každý stejnopis této smlouvy má platnost originál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dílnou součástí tohoto dodatku č. 1 je příloha – rekapitulace stavby – rozpočet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sice  dne</w:t>
        <w:tab/>
        <w:t>14.9.2023</w:t>
        <w:tab/>
        <w:tab/>
        <w:tab/>
        <w:tab/>
        <w:tab/>
        <w:t>V Jičíně dne 12.9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Lukáš Horálek, jednatelem společnosti</w:t>
        <w:tab/>
        <w:tab/>
        <w:t>JUDr. Jan Malý,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voka Kosice a.s.</w:t>
        <w:tab/>
        <w:tab/>
        <w:tab/>
        <w:tab/>
        <w:t xml:space="preserve">Vodohospodářská a obchodní společnost, a.s. 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zhotovitel</w:t>
        <w:tab/>
        <w:tab/>
        <w:tab/>
        <w:tab/>
        <w:tab/>
        <w:tab/>
        <w:t>objednatel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Segoe UI Symbol" w:hAnsi="StarSymbol;Segoe UI Symbol" w:cs="Times New Roman"/>
    </w:rPr>
  </w:style>
  <w:style w:type="character" w:styleId="WW8Num3z0">
    <w:name w:val="WW8Num3z0"/>
    <w:qFormat/>
    <w:rPr>
      <w:rFonts w:ascii="Times New Roman" w:hAnsi="Times New Roman" w:cs="StarSymbol;Segoe UI Symbol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PMingLiU;新細明體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umo</dc:creator>
  <dc:description/>
  <cp:keywords/>
  <dc:language>en-US</dc:language>
  <cp:lastModifiedBy>Eva Janatová</cp:lastModifiedBy>
  <cp:lastPrinted>2022-12-15T10:46:00Z</cp:lastPrinted>
  <dcterms:modified xsi:type="dcterms:W3CDTF">2023-10-09T07:16:00Z</dcterms:modified>
  <cp:revision>58</cp:revision>
  <dc:subject/>
  <dc:title>Smlouva o dílo</dc:title>
</cp:coreProperties>
</file>