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VALDAV elektro s.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Šalounava 470/38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Ostrava – Vítkovice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703 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IČ: 07755210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DIČ: 07755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23367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15.9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OSM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bjednáváme u Vás zpracování projektové dokumentace FVE pro budovu X3 dle Vaší cenové nabídky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185 000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>tel.: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3:00Z</dcterms:created>
  <dc:creator>filipovaj</dc:creator>
  <dc:description/>
  <cp:keywords/>
  <dc:language>en-US</dc:language>
  <cp:lastModifiedBy>Děcká Andrea</cp:lastModifiedBy>
  <cp:lastPrinted>2023-03-08T09:43:00Z</cp:lastPrinted>
  <dcterms:modified xsi:type="dcterms:W3CDTF">2023-10-09T06:21:00Z</dcterms:modified>
  <cp:revision>3</cp:revision>
  <dc:subject/>
  <dc:title>Adresa</dc:title>
</cp:coreProperties>
</file>