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 CE obyčejné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 Biřičce  1240</w:t>
      </w:r>
    </w:p>
    <w:p>
      <w:pPr>
        <w:pStyle w:val="Normal"/>
        <w:rPr/>
      </w:pPr>
      <w:r>
        <w:rPr>
          <w:rFonts w:eastAsia="Times New Roman CE obyčejné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Hradec Králové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500 08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E obyčejné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űroprofi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inská 2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0  01  České Budějovice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ající/tel.č.</w:t>
        <w:tab/>
        <w:tab/>
        <w:tab/>
        <w:tab/>
        <w:tab/>
        <w:tab/>
        <w:t xml:space="preserve">Hradec Králové  20. 6. 2017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30"/>
          <w:szCs w:val="30"/>
        </w:rPr>
        <w:t>Objednávka č.</w:t>
      </w:r>
      <w:r>
        <w:rPr>
          <w:b/>
          <w:bCs/>
          <w:sz w:val="24"/>
          <w:szCs w:val="24"/>
        </w:rPr>
        <w:t xml:space="preserve">:  </w:t>
      </w:r>
      <w:r>
        <w:rPr>
          <w:b/>
          <w:bCs/>
          <w:sz w:val="48"/>
          <w:szCs w:val="48"/>
        </w:rPr>
        <w:t>279/</w:t>
      </w:r>
      <w:r>
        <w:rPr>
          <w:b/>
          <w:bCs/>
          <w:sz w:val="50"/>
          <w:szCs w:val="50"/>
        </w:rPr>
        <w:t xml:space="preserve">2017 </w:t>
      </w:r>
      <w:r>
        <w:rPr/>
        <w:t>( uveďte ve faktuře )</w:t>
      </w:r>
    </w:p>
    <w:p>
      <w:pPr>
        <w:pStyle w:val="Normal"/>
        <w:rPr/>
      </w:pPr>
      <w:r>
        <w:rPr/>
        <w:t>Objednávka je v souladu se zákonem č.320/2001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  <w:gridCol w:w="146"/>
        <w:gridCol w:w="17"/>
        <w:gridCol w:w="2308"/>
        <w:gridCol w:w="1047"/>
        <w:gridCol w:w="1047"/>
        <w:gridCol w:w="1434"/>
      </w:tblGrid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ázev- druh</w:t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8"/>
              <w:gridCol w:w="1288"/>
              <w:gridCol w:w="2066"/>
              <w:gridCol w:w="945"/>
              <w:gridCol w:w="945"/>
              <w:gridCol w:w="1279"/>
            </w:tblGrid>
            <w:tr>
              <w:trPr>
                <w:trHeight w:val="402" w:hRule="atLeast"/>
              </w:trPr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Katalog.č.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KS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Cena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Celkem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pír A4-krabice/5 balík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1450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2,7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2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ntil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55009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9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uroobal A4 závěsný/100 ks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-PH002-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81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uroobal A4 L-silný/100 ks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AR2-0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05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pisní spony malé 25m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22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1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8,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opisní spony velké/krab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MET45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ma-pryž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L60609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8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řezávátko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4683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užka obyčejná/ bal. 12 ks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1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2,2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lok samolep. 40x50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01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6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lok samolep. 75x75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03901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1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7,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lok - špalíček bíl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AM18-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5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81,8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álky DL (110x220 mm)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RP013S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3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ůžky kancelářské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34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0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šívač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20002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pír rozdružovací dlouh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12000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pidlo tyč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01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3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0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ojek korekční (mazací)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V-00785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,5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6,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azeta korekční (do strojku)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V-00785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6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3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ojek lepící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S591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áska lepící-náplň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S5911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zolepa úzká 25m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P25T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3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zolepa široká 50m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P50T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9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7,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niha hlášení 200 listů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R5420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9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31,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šit linkovaný A4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R4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65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šit linkovaný A5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R5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14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týsek C6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R64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arton kreslící-čtvrtka A4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RP622122-1VFN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,1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0,2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apír mix barev A4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ROTOC480/5P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tropen textil-čern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2739/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52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ntropen textil-modr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2739/0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ilný čern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D5728010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44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ilný červen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D5728010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ilný modr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D572801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ilný zelený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D5728010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9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ilný sad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D57280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ix slabý sad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4611/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7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piska červená náplň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V-1660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4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54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piska modrá náplň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V-1660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4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58,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áplń do propisky-modrá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V-00741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,5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45,0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alkulač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B-PANTER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ozešívač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K-DCA047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pony do sešívačky-krab.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BS85022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9,3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áplň - pentilka 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3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3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ch. Taška s kříž. Dne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RP048S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RP048S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álky velké C4-jedn. Ks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RP035S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álka na doklady patent dl.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P8548001pl-0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6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avítko 20c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42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avítko 30c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42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álka s patentem A5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-32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2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výrazňovač sad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2822/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5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záložky samolepící 5x100 ks</w:t>
                    </w:r>
                  </w:hyperlink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M-670/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84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štítek samolepicí pro hřbet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P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rátky do sešívačky Leitz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I55770000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I55770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ástěnka korková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KT608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dkladač pl.HAN,A4,šed.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1027-X11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dkladač pl.HAN,A4,zel.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1027-X-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68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voudeska s klipem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21101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otouz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T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4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molepicí nástěnk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P7565001 PL-9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tojan na tužky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306302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,7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22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kladová karta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T5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T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isačka ke klíčům 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HA26210180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isačka ke klíčům 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HA2621018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isačka ke klíčům 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HA2210180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isačka ke klíčům 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HA221018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pa na spisy bez klop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T13851-modrá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17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pa na spisy bez klop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T13851-žlutá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,9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8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ásuvkový box Impuls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-1010-X-1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3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atalogová kniha barevná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09700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aminovací folie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1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otopapír</w:t>
                  </w:r>
                </w:p>
              </w:tc>
              <w:tc>
                <w:tcPr>
                  <w:tcW w:w="12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093</w:t>
                  </w:r>
                </w:p>
              </w:tc>
              <w:tc>
                <w:tcPr>
                  <w:tcW w:w="9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dložka pod myš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BS8504050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ová cena 60.000,- Kč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                                                              Ing. Daniela Lusková, M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 obyčejné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Ředite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dpovíd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ce rozpočtu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Hlavní účetní     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ceptace objednávky (přijetí nabídky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ímto akceptujeme Vaši shora uvedenou objednávku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ne ………………………………………………………………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E obyčejné" w:hAnsi="Times New Roman CE obyčejné" w:eastAsia="Times New Roman" w:cs="Times New Roman CE obyčejné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roprofi.cz/BPCZ/sortiment/papir/samolepici-zalozky/zalozky-samolepici-post-it-papirove-5-barev-x-100-listu?SKU=3M-670%2F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jantosova</dc:creator>
  <dc:description/>
  <cp:keywords/>
  <dc:language>en-US</dc:language>
  <cp:lastModifiedBy>Pavlína Holubová</cp:lastModifiedBy>
  <cp:lastPrinted>2017-06-20T11:09:00Z</cp:lastPrinted>
  <dcterms:modified xsi:type="dcterms:W3CDTF">2017-06-20T09:19:00Z</dcterms:modified>
  <cp:revision>3</cp:revision>
  <dc:subject/>
  <dc:title/>
</cp:coreProperties>
</file>