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ahoma" w:hAnsi="Tahoma" w:cs="Tahoma"/>
          <w:sz w:val="40"/>
          <w:szCs w:val="16"/>
        </w:rPr>
      </w:pPr>
      <w:r>
        <w:rPr>
          <w:rFonts w:cs="Tahoma" w:ascii="Tahoma" w:hAnsi="Tahoma"/>
          <w:sz w:val="40"/>
          <w:szCs w:val="16"/>
        </w:rPr>
        <w:t>OBJEDNÁVKOVÝ LIST</w:t>
      </w:r>
    </w:p>
    <w:p>
      <w:pPr>
        <w:pStyle w:val="Heading2"/>
        <w:jc w:val="center"/>
        <w:rPr/>
      </w:pPr>
      <w:r>
        <w:rPr>
          <w:rFonts w:cs="Tahoma" w:ascii="Tahoma" w:hAnsi="Tahoma"/>
          <w:sz w:val="40"/>
          <w:szCs w:val="16"/>
        </w:rPr>
        <w:t>14/2023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46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  <w:t>Název:</w:t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  <w:t>Zdeněk Beneš</w:t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  <w:t>Název:</w:t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Výchovný ústav, Kutná Hora</w:t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  <w:t>Sídlo:</w:t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  <w:t>Na Kavkách 363</w:t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  <w:t>284 01 Kutná Hora</w:t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  <w:t>Sídlo:</w:t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  <w:t>Hloušecká 279, 284 01 Kutná Ho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  <w:t>IČO:  74484117</w:t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  <w:t>DIČ:  CZ720424083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  <w:t>IČO: 49543261</w:t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  <w:t>Neplátce DPH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Na základě cenové nabídky č. 2023-048 ve výši 86 051,64 Kč bez DPH objednáváme demontáž nefunkčních nouzových světel v počtu 51 ks v hale BIOS,  následnou montáž a zprovoznění nových.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Fakturu vystavte na: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Výchovný ústav, Kutná Hora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Hloušecká 279, 284 01 Kutná Hora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8"/>
                <w:szCs w:val="16"/>
              </w:rPr>
              <w:t>Bankovní spojení: ČNB Praha, číslo účtu: 1232161/0710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eastAsia="Tahoma" w:cs="Tahoma" w:ascii="Tahoma" w:hAnsi="Tahoma"/>
                <w:sz w:val="18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6"/>
              </w:rPr>
              <w:t>Schválil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8"/>
                <w:szCs w:val="16"/>
              </w:rPr>
              <w:t xml:space="preserve">V Kutné Hoře dne 27.9.2023                                                                          Mgr. Vít Šnajdr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 xml:space="preserve">Vystavil: Jana Kratochvílová                                                                                                                                      </w:t>
            </w:r>
          </w:p>
        </w:tc>
      </w:tr>
    </w:tbl>
    <w:p>
      <w:pPr>
        <w:pStyle w:val="Heading2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Tahoma" w:hAnsi="Tahoma" w:eastAsia="Arial Unicode MS;Arial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27:00Z</dcterms:created>
  <dc:creator>admin</dc:creator>
  <dc:description/>
  <cp:keywords/>
  <dc:language>en-US</dc:language>
  <cp:lastModifiedBy>Nemcova</cp:lastModifiedBy>
  <cp:lastPrinted>2023-10-06T15:24:00Z</cp:lastPrinted>
  <dcterms:modified xsi:type="dcterms:W3CDTF">2023-10-06T13:27:00Z</dcterms:modified>
  <cp:revision>2</cp:revision>
  <dc:subject/>
  <dc:title>OBJEDNÁVKOVÝ LIST</dc:title>
</cp:coreProperties>
</file>