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A-23/393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ELVIA, spol. s r. o.</w:t>
        <w:tab/>
        <w:tab/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ídlo: Poděbradská 51, 198 00 Praha 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4426927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IČ: CZ4426927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Osoba oprávněná jednat za dodavatele:</w:t>
        <w:tab/>
        <w:t>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psaná v obchodním rejstříku vedeném u Městského soudu v Praze, sp. zn. oddíl C, vložka 5471</w:t>
      </w:r>
    </w:p>
    <w:p>
      <w:pPr>
        <w:pStyle w:val="Normal"/>
        <w:rPr/>
      </w:pPr>
      <w:r>
        <w:rPr>
          <w:rFonts w:cs="Tahoma" w:ascii="Georgia" w:hAnsi="Georgia"/>
        </w:rPr>
        <w:t>(dále jen „</w:t>
      </w:r>
      <w:r>
        <w:rPr>
          <w:rFonts w:cs="Tahoma" w:ascii="Georgia" w:hAnsi="Georgia"/>
          <w:b/>
        </w:rPr>
        <w:t>prodávající</w:t>
      </w:r>
      <w:r>
        <w:rPr>
          <w:rFonts w:cs="Tahoma" w:ascii="Georgia" w:hAnsi="Georgia"/>
        </w:rPr>
        <w:t>“)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generálním ředitelem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 následující zboží včetně instalace a dopravy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udio kabel - půda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</w:rPr>
        <w:tab/>
        <w:t xml:space="preserve">2x 2 páry = 2 x 30 m 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 xml:space="preserve">1 x 8 pár - 30 m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eorgia" w:hAnsi="Georgia"/>
        </w:rPr>
        <w:t>audio - machine roo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eorgia" w:hAnsi="Georgia"/>
        </w:rPr>
        <w:tab/>
        <w:t xml:space="preserve">sluchátkový zesilovač </w:t>
        <w:tab/>
        <w:tab/>
        <w:tab/>
        <w:tab/>
        <w:tab/>
        <w:t xml:space="preserve">1 k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eorgia" w:hAnsi="Georgia"/>
        </w:rPr>
        <w:tab/>
        <w:t xml:space="preserve">audio kabel, 1 pár - 6x 16 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eorgia" w:hAnsi="Georgia"/>
        </w:rPr>
        <w:tab/>
        <w:t xml:space="preserve">propojovací kabel mezi racky - 25DIN/25DIN </w:t>
        <w:tab/>
        <w:tab/>
        <w:t>16k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eorgia" w:hAnsi="Georgia"/>
        </w:rPr>
        <w:t>pódium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>přípojná skříňka v lemu pódia - s kabelem 20 m</w:t>
        <w:tab/>
        <w:t>2sety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7" w:hanging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89 770 Kč</w:t>
      </w:r>
      <w:r>
        <w:rPr>
          <w:rFonts w:cs="Arial" w:ascii="Georgia" w:hAnsi="Georgia"/>
        </w:rPr>
        <w:t xml:space="preserve"> (slovy: osmdesát devět tisíc sedm set sedmdesát korun českých bez DPH) + DPH v zákonné sazbě. Kupní cena byla sjednána na základě cenové nabídky č. 23 4 110. ČF je povinna zaplatit celou kupní cenu prodávajícímu</w:t>
      </w:r>
      <w:r>
        <w:rPr>
          <w:rFonts w:cs="Tahoma" w:ascii="Georgia" w:hAnsi="Georgia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předat ČF bez zbytečného odkladu po uzavření této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prodávajícího bezodkladně po zjištění vady na zboží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0. 9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Vyhotovila a za správnost ručí: xxx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ntroloval: 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8:00Z</dcterms:created>
  <dc:creator>Janoušová Jana</dc:creator>
  <dc:description/>
  <cp:keywords/>
  <dc:language>en-US</dc:language>
  <cp:lastModifiedBy>Janoušová Jana</cp:lastModifiedBy>
  <cp:lastPrinted>2021-11-04T11:38:00Z</cp:lastPrinted>
  <dcterms:modified xsi:type="dcterms:W3CDTF">2023-10-06T12:08:00Z</dcterms:modified>
  <cp:revision>2</cp:revision>
  <dc:subject/>
  <dc:title/>
</cp:coreProperties>
</file>