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 xml:space="preserve">Richter, spol. s r.o.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Křesomyslova 543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14000 Praha 4 - Nusl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406 13 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 xml:space="preserve">Richter, spol. s r.o.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Křesomyslova 543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14000 Praha 4 - Nusle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406 13 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25.09.202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18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systém generálního klíče do naší školy dle Vaší cenové nabídky č. 155+1/2023 ze dne 25.09.2023. Cena celkem dle předběžné cenové nabídky 167.215,75Kč bez DPH (202.331,06 Kč včetně DPH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10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MONETA Money Bank a.s., č. účtu </w:t>
      </w:r>
      <w:r>
        <w:rPr>
          <w:sz w:val="24"/>
          <w:szCs w:val="24"/>
          <w:highlight w:val="black"/>
        </w:rPr>
        <w:t>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   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0:00Z</dcterms:created>
  <dc:creator>ZŠ Slovanka</dc:creator>
  <dc:description/>
  <cp:keywords/>
  <dc:language>en-US</dc:language>
  <cp:lastModifiedBy>Jana Ponížilová</cp:lastModifiedBy>
  <cp:lastPrinted>2023-04-19T14:03:00Z</cp:lastPrinted>
  <dcterms:modified xsi:type="dcterms:W3CDTF">2023-10-06T11:00:00Z</dcterms:modified>
  <cp:revision>2</cp:revision>
  <dc:subject/>
  <dc:title>Základní škola Slovanka,</dc:title>
</cp:coreProperties>
</file>