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hoda o stanovení dodatečných nákladů na úpravu ploch pro realizaci akce „Hrady CZ 2023“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VETUNI ŠZP</w:t>
      </w:r>
      <w:r>
        <w:rPr>
          <w:rFonts w:eastAsia="Arial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ový Ji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ídlo:</w:t>
        <w:tab/>
        <w:tab/>
        <w:tab/>
        <w:t>Elišky Krásnohorské 178, 742 42 Šenov u Nového Jičí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ástupce:</w:t>
        <w:tab/>
        <w:tab/>
        <w:t>Ing. Radek Haas, ředitel podni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ověřen jednáním:</w:t>
        <w:tab/>
        <w:t xml:space="preserve">xxx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ČO:</w:t>
        <w:tab/>
        <w:tab/>
        <w:tab/>
        <w:t>62157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Č:</w:t>
        <w:tab/>
        <w:tab/>
        <w:tab/>
        <w:t>CZ62157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xxx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ankovní spojení:</w:t>
        <w:tab/>
        <w:t>Komerční banka, a.s., č.ú. 334801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dále  pronajímatel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OMYSLENO, s.r.o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Habrové 1014/25, Hlubočepy, 152 00 Praha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:</w:t>
        <w:tab/>
        <w:tab/>
        <w:t>Michal Šesták, 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64233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264233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spořitelna, a.s., č.ú. 131766399/08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nájem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Dodatku č. 1 ke smlouvě o pronájmu z 30. 6. 2023 se uzavírá následující dohoda o stanovení ceny na úpravu plo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čná částka dodatečných nákladů spojených s přepravou, manipulací a úpravami na pozemcích pro realizaci akce</w:t>
      </w:r>
      <w:r>
        <w:rPr>
          <w:rFonts w:cs="Times New Roman" w:ascii="Times New Roman" w:hAnsi="Times New Roman"/>
          <w:b/>
        </w:rPr>
        <w:t xml:space="preserve"> „Hrady CZ 2023“</w:t>
      </w:r>
      <w:r>
        <w:rPr>
          <w:rFonts w:cs="Times New Roman" w:ascii="Times New Roman" w:hAnsi="Times New Roman"/>
        </w:rPr>
        <w:t xml:space="preserve"> byla stanovena ve výši 75.000,- Kč (bez DPH), slovy: Sedmdesát pět tisíc korun český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Šenově u Nového Jičína dn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5. 9. 2023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  <w:tab/>
        <w:tab/>
        <w:tab/>
        <w:tab/>
        <w:tab/>
        <w:t>---------------------------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najímatele</w:t>
        <w:tab/>
        <w:tab/>
        <w:tab/>
        <w:tab/>
        <w:tab/>
        <w:tab/>
        <w:t>Za nájem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ng. Radek Haas, ředitel podniku</w:t>
        <w:tab/>
        <w:tab/>
        <w:tab/>
        <w:tab/>
      </w:r>
      <w:r>
        <w:rPr>
          <w:rFonts w:cs="Times New Roman" w:ascii="Times New Roman" w:hAnsi="Times New Roman"/>
        </w:rPr>
        <w:t>Michal Šesták, jednatel spole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1:00Z</dcterms:created>
  <dc:creator>Ctirad Šikula</dc:creator>
  <dc:description/>
  <cp:keywords/>
  <dc:language>en-US</dc:language>
  <cp:lastModifiedBy>Zakazky2</cp:lastModifiedBy>
  <dcterms:modified xsi:type="dcterms:W3CDTF">2023-10-06T10:58:00Z</dcterms:modified>
  <cp:revision>6</cp:revision>
  <dc:subject/>
  <dc:title/>
</cp:coreProperties>
</file>