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ojtikova Iveta &lt;iveta.fojtikova@beznoska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mtz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6.2017 12:2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ceptační lis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vrzujeme Váš požadavek na dodání zboží, které budeme fakturovat částkou bez DPH 133 054,00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, s DPH 153 012,00 Kč, DPH 15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ceptační list přikládám v přílo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pozdrav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veta Fojtík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konomický ús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NOSKA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ělnická 27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72 01 Klad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: 31281125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tbl>
      <w:tblPr>
        <w:tblW w:w="4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9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/>
                <w:lang w:eastAsia="cs-CZ"/>
              </w:rPr>
              <w:t>Akceptační lis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i, 02 June 2017 12:10:12 +0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Z &lt;mtz@unbr.cz&gt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ojtikova Iveta &lt;iveta.fojtikova@beznoska.cz&gt;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 o zaslání akceptačního listu k faktuře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</w:t>
        <w:br/>
      </w:r>
    </w:p>
    <w:p>
      <w:pPr>
        <w:pStyle w:val="Normal"/>
        <w:rPr/>
      </w:pPr>
      <w:r>
        <w:rPr/>
        <w:t>Vávrová Miroslava</w:t>
        <w:br/>
        <w:t>Úrazová nemocnice v Brně</w:t>
        <w:br/>
        <w:t>Odd.MTZ</w:t>
        <w:br/>
        <w:t>tel: 545538417</w:t>
        <w:br/>
        <w:t xml:space="preserve">mail: </w:t>
      </w:r>
      <w:hyperlink r:id="rId2">
        <w:r>
          <w:rPr>
            <w:rStyle w:val="InternetLink"/>
          </w:rPr>
          <w:t>mtz@unb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3:00Z</dcterms:created>
  <dc:creator>uzivatel</dc:creator>
  <dc:description/>
  <cp:keywords/>
  <dc:language>en-US</dc:language>
  <cp:lastModifiedBy>uzivatel</cp:lastModifiedBy>
  <dcterms:modified xsi:type="dcterms:W3CDTF">2017-06-20T08:07:00Z</dcterms:modified>
  <cp:revision>3</cp:revision>
  <dc:subject/>
  <dc:title/>
</cp:coreProperties>
</file>