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3 ke Smlouvě o poskytování služeb č. 20191217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xxxxxxxxxxxxxxxxxxxxxxxxxxxx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 Štefan, jedna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nihovna města Mladá Boleslav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tř. Václava Klementa 1229, 293 23 Mladá Boleslav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xxxxxxxxxxxxxxxxxxxxxxxxxxx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70565872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Věrou Kovaříkovou, ředitelkou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plnění předmětu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cen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Předmět plnění dle Čl. I se mění následovně: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/>
        <w:t>Podpora knihovnického software Verbis, verze AKV pro 18 uživatelů a souvisejících modulů Portaro, Revize, MVS, eVýpůjčky, eVerbis 3x a podpora licence MKV pro 1 uživatele, Portaro pro databáze REOS a REFA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Převod práv k používání aktuálních vývojových verzí knihovnického software Verbis verze AKV pro 18 uživatelů a souvisejících modulů Portaro, Revize, MVS, eVýpůjčky, eVerbis 3x a podpora licence MKV pro 1 uživatele, Portaro pro databáze REOS a REFA.</w:t>
      </w:r>
    </w:p>
    <w:p>
      <w:pPr>
        <w:pStyle w:val="Normal"/>
        <w:pBdr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pBdr/>
        <w:ind w:left="284" w:hanging="284"/>
        <w:jc w:val="both"/>
        <w:rPr/>
      </w:pPr>
      <w:r>
        <w:rPr/>
        <w:t>Cena za podporu programového vybavení dle Čl. III se mění následovně:</w:t>
      </w:r>
    </w:p>
    <w:p>
      <w:pPr>
        <w:pStyle w:val="Normal"/>
        <w:numPr>
          <w:ilvl w:val="3"/>
          <w:numId w:val="3"/>
        </w:numPr>
        <w:pBdr/>
        <w:tabs>
          <w:tab w:val="clear" w:pos="709"/>
          <w:tab w:val="left" w:pos="426" w:leader="none"/>
        </w:tabs>
        <w:ind w:left="426" w:hanging="426"/>
        <w:rPr/>
      </w:pPr>
      <w:r>
        <w:rPr/>
        <w:t>Celková cena za jeden rok platnosti od 1.1.2024 činí 54 537,- Kč + DPH v zákonné výši. Licence pro KMMB činí 50 449,- Kč + DPH v zákonné výši a licence pro REOS a REFA činí 4 088,- + DPH v zákonné výši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Ostatní ujednání zůstávají beze změny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Mladé Boleslavi dne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poskytovatele:</w:t>
        <w:tab/>
        <w:tab/>
        <w:tab/>
        <w:tab/>
        <w:tab/>
        <w:t>Za zákazníka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6:00Z</dcterms:created>
  <dc:creator>Misa</dc:creator>
  <dc:description/>
  <cp:keywords/>
  <dc:language>en-US</dc:language>
  <cp:lastModifiedBy>Kubelková Andrea</cp:lastModifiedBy>
  <cp:lastPrinted>2017-10-19T11:03:00Z</cp:lastPrinted>
  <dcterms:modified xsi:type="dcterms:W3CDTF">2023-10-06T08:06:00Z</dcterms:modified>
  <cp:revision>2</cp:revision>
  <dc:subject/>
  <dc:title>Kupní smlouva č</dc:title>
</cp:coreProperties>
</file>