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29N07/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ontamilk, s. r. 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Kamenné Zboží 206, PSČ 288 02 Kamenné Zbož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Č: 49822829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4"/>
          <w:szCs w:val="24"/>
        </w:rPr>
        <w:t>DIČ: CZ4982282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sána v obchodním rejstříku vedeného Městským soudem v Praze oddíl C, vložka 3171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stoupená panem Pavlem Bičákem, jednatel společnost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4 k nájemní smlouvě č. 29N07/28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ne 12.08.2015 nabyla vlastnické právo k pozemku </w:t>
      </w:r>
      <w:r>
        <w:rPr>
          <w:b/>
          <w:sz w:val="24"/>
          <w:szCs w:val="24"/>
        </w:rPr>
        <w:t xml:space="preserve">PK p.č. 2697 </w:t>
      </w:r>
      <w:r>
        <w:rPr>
          <w:sz w:val="24"/>
          <w:szCs w:val="24"/>
        </w:rPr>
        <w:t>v katastrálním území a obci Lysá nad Labem třetí osoba Římskokatolická farnost Lysá nad Labem, sídlo: nám. Bedřicha Hrozného 7, PSČ 289 22 Lysá nad Labem, na základě Rozhodnutí Státního pozemkového úřadu č. j. SPU 299380/2015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33 378,- Kč</w:t>
      </w:r>
      <w:r>
        <w:rPr>
          <w:rFonts w:cs="Times New Roman" w:ascii="Times New Roman" w:hAnsi="Times New Roman"/>
          <w:b w:val="false"/>
          <w:bCs w:val="false"/>
        </w:rPr>
        <w:t xml:space="preserve"> (slovy: třicettřitisíctřista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Za období od 12.08.2015 do 30.09.2015 bylo za nemovitou věc vydanou třetí osobě pronajímatelem neoprávněně inkasováno nájemné ve výši </w:t>
      </w:r>
      <w:r>
        <w:rPr>
          <w:szCs w:val="24"/>
        </w:rPr>
        <w:t>137,- Kč</w:t>
      </w:r>
      <w:r>
        <w:rPr>
          <w:b w:val="false"/>
          <w:szCs w:val="24"/>
        </w:rPr>
        <w:t xml:space="preserve"> (slovy: jednostotřicetsedm korun českých). Tato částka bude poukázána výše uvedené třetí osobě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33 378,- Kč</w:t>
      </w:r>
      <w:r>
        <w:rPr>
          <w:b w:val="false"/>
          <w:szCs w:val="24"/>
        </w:rPr>
        <w:t xml:space="preserve"> (slovy: třicettřitisíctřista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Tento dodatek je vyhotoven ve 2 stejnopisech, z nichž každý má platnost originálu. Jeden stejnopis přebírá nájemce a jeden je určen pro pronajím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07.0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</w:tabs>
        <w:jc w:val="left"/>
        <w:rPr>
          <w:sz w:val="22"/>
          <w:lang w:eastAsia="cs-CZ"/>
        </w:rPr>
      </w:pPr>
      <w:r>
        <w:rPr>
          <w:sz w:val="22"/>
          <w:lang w:eastAsia="cs-CZ"/>
        </w:rPr>
        <w:t>…………………………………</w:t>
      </w:r>
      <w:r>
        <w:rPr>
          <w:sz w:val="22"/>
          <w:lang w:eastAsia="cs-CZ"/>
        </w:rPr>
        <w:t>..</w:t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Mgr. Roman Hanzík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iCs/>
          <w:sz w:val="24"/>
          <w:szCs w:val="24"/>
        </w:rPr>
        <w:t xml:space="preserve">            Pavel Bič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obočky Mladá Boleslav</w:t>
        <w:tab/>
        <w:t xml:space="preserve">                                jednatel společnosti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Česká republika – Státní pozemkový úřad                        Montamilk, s. r. o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pronajímatel</w:t>
      </w:r>
      <w:r>
        <w:rPr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nájem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i/>
          <w:i/>
          <w:iCs/>
          <w:sz w:val="22"/>
          <w:szCs w:val="22"/>
          <w:lang w:eastAsia="cs-CZ"/>
        </w:rPr>
      </w:pPr>
      <w:r>
        <w:rPr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       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 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 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4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odpovědného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1:00Z</dcterms:created>
  <dc:creator>PFCR</dc:creator>
  <dc:description/>
  <cp:keywords/>
  <dc:language>en-US</dc:language>
  <cp:lastModifiedBy>Szabová Jana</cp:lastModifiedBy>
  <cp:lastPrinted>2016-08-26T09:07:00Z</cp:lastPrinted>
  <dcterms:modified xsi:type="dcterms:W3CDTF">2016-09-14T10:38:00Z</dcterms:modified>
  <cp:revision>24</cp:revision>
  <dc:subject/>
  <dc:title>B - část 2/4/1/a - příloha 7 - str</dc:title>
</cp:coreProperties>
</file>