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Klimaprofi s.r.o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Úhlavská 1128/36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>148 00 Praha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Arial"/>
          <w:color w:val="000000"/>
        </w:rPr>
      </w:pPr>
      <w:r>
        <w:rPr>
          <w:rFonts w:cs="Univers Com 45 Light" w:ascii="Univers Com 45 Light" w:hAnsi="Univers Com 45 Light"/>
          <w:lang w:val="cs-CZ"/>
        </w:rPr>
        <w:t>č. j. NTK/281/ 2023-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 02.10. 2023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</w:t>
      </w:r>
      <w:r>
        <w:rPr>
          <w:rFonts w:cs="Univers Com 45 Light" w:ascii="Univers Com 45 Light" w:hAnsi="Univers Com 45 Light"/>
          <w:lang w:val="cs-CZ"/>
        </w:rPr>
        <w:t>Na základě Vašich nabídkek č. 828V10NAB0923-INST-NTK objednáváme u Vás opravu na odstranění závad, které byly příčinou odstavení centrálního chladicího stroje RC Group Unico SCREW A.XTR :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Univers Com 45 Light" w:ascii="Univers Com 45 Light" w:hAnsi="Univers Com 45 Light"/>
          <w:lang w:val="cs-CZ"/>
        </w:rPr>
        <w:t>Odstranění netěsností 1. okruhu CHJ UNICO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Oprava kondenzátoru a jeho chemické vyčištění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ýměna pojistných ventilů</w:t>
      </w:r>
    </w:p>
    <w:p>
      <w:pPr>
        <w:pStyle w:val="Normal"/>
        <w:ind w:left="720"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Práce budou provedeny v budově Národní technické knihovny Technická 6, Praha 6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left="720"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Cena:  74 620.-  Kč bez DPH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Termín: 15.10.2023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612" w:hanging="0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Ing. Vladimír Pavlí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 správy a provozu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p>
      <w:pPr>
        <w:pStyle w:val="Normal"/>
        <w:ind w:left="5041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m 45 Light" w:hAnsi="Univers Com 45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6:00Z</dcterms:created>
  <dc:creator>Jarka</dc:creator>
  <dc:description/>
  <cp:keywords/>
  <dc:language>en-US</dc:language>
  <cp:lastModifiedBy>Lubomír Havlík</cp:lastModifiedBy>
  <cp:lastPrinted>2023-10-02T14:11:00Z</cp:lastPrinted>
  <dcterms:modified xsi:type="dcterms:W3CDTF">2023-10-02T12:16:00Z</dcterms:modified>
  <cp:revision>2</cp:revision>
  <dc:subject/>
  <dc:title> </dc:title>
</cp:coreProperties>
</file>