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501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460848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460848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UING PYREX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Šenovská 544/34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art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17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PBO- volba povolání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níže uvedené zboží/materiál:</w:t>
              <w:br/>
              <w:br/>
              <w:t xml:space="preserve">požárně bezpečnostní opatření pro akci "Volba povolání 2023" , která proběhne na Sportovní hale Slávie dne 7. </w:t>
              <w:br/>
              <w:t>11. 1023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3.920,40 Kč</w:t>
              <w:br/>
              <w:t>Cena bez DPH:   3.240,00 Kč</w:t>
              <w:br/>
              <w:br/>
              <w:t>Dodací podmínky:</w:t>
              <w:br/>
              <w:t>místo plnění:   SHS, Astronautů 2, 736 01 Havířov-Město</w:t>
              <w:br/>
              <w:t>termín plnění:   říjen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V..............dne............</w:t>
              <w:br/>
              <w:br/>
              <w:br/>
              <w:t xml:space="preserve">                                                  za dodavatele: </w:t>
              <w:br/>
              <w:br/>
              <w:br/>
              <w:t xml:space="preserve">        </w:t>
              <w:br/>
              <w:br/>
              <w:t xml:space="preserve">             ................................... 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.10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3:00Z</dcterms:created>
  <dc:creator>Daniela Jeřábková</dc:creator>
  <dc:description/>
  <cp:keywords/>
  <dc:language>en-US</dc:language>
  <cp:lastModifiedBy>Daniela Jeřábková</cp:lastModifiedBy>
  <dcterms:modified xsi:type="dcterms:W3CDTF">2023-10-06T07:33:00Z</dcterms:modified>
  <cp:revision>2</cp:revision>
  <dc:subject/>
  <dc:title/>
</cp:coreProperties>
</file>