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1"/>
        <w:gridCol w:w="2120"/>
        <w:gridCol w:w="853"/>
        <w:gridCol w:w="911"/>
        <w:gridCol w:w="3849"/>
      </w:tblGrid>
      <w:tr>
        <w:trPr>
          <w:trHeight w:val="3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PERTOÁROVÝ LIST                      OSA &amp; Intergram</w:t>
            </w:r>
          </w:p>
        </w:tc>
      </w:tr>
      <w:tr>
        <w:trPr>
          <w:trHeight w:val="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azítko a podpis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Adresa konání</w:t>
            </w:r>
          </w:p>
        </w:tc>
      </w:tr>
      <w:tr>
        <w:trPr>
          <w:trHeight w:val="542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pret / skupina</w:t>
            </w:r>
          </w:p>
        </w:tc>
        <w:tc>
          <w:tcPr>
            <w:tcW w:w="5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AMIL STŘIHAVKA-UNPLUGGED TOUR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gentura / manažer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518"/>
        <w:gridCol w:w="2196"/>
        <w:gridCol w:w="1626"/>
        <w:gridCol w:w="2508"/>
      </w:tblGrid>
      <w:tr>
        <w:trPr>
          <w:trHeight w:val="37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</w:t>
            </w:r>
            <w:r>
              <w:rPr>
                <w:b/>
                <w:sz w:val="22"/>
                <w:szCs w:val="20"/>
              </w:rPr>
              <w:t>Píseň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or Hudby</w:t>
            </w:r>
          </w:p>
          <w:p>
            <w:pPr>
              <w:pStyle w:val="Normal"/>
              <w:ind w:left="167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or Tex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ruhy v obil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olka čapni dra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ítr mě sráž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.Bárt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imní královstv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.Pet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émant záříc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Pokorn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vou vino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olik hla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.Osvaldov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tracene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dyž se snáší déšť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chal Pavlíček</w:t>
            </w:r>
          </w:p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en na malou chví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Černá růž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ovboj z Tep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oseční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emě vzdálen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žná jsme takhle umře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.Roreč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 Tebo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.Boušov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6:00Z</dcterms:created>
  <dc:creator>Dana Jandová</dc:creator>
  <dc:description/>
  <dc:language>en-US</dc:language>
  <cp:lastModifiedBy>Uzivatel</cp:lastModifiedBy>
  <cp:lastPrinted>2013-11-22T11:39:00Z</cp:lastPrinted>
  <dcterms:modified xsi:type="dcterms:W3CDTF">2023-10-06T07:26:00Z</dcterms:modified>
  <cp:revision>2</cp:revision>
  <dc:subject/>
  <dc:title>REPERTOÁROVÝ LIST</dc:title>
</cp:coreProperties>
</file>