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sz w:val="22"/>
          <w:szCs w:val="22"/>
        </w:rPr>
        <w:t>Číslo smlouvy Středočeského kraje: …………………………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Číslo smlouvy příspěvkové organizace: S-383/873497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oneček Bylany, </w:t>
      </w:r>
      <w:r>
        <w:rPr>
          <w:bCs/>
          <w:sz w:val="22"/>
          <w:szCs w:val="22"/>
        </w:rPr>
        <w:t>poskytovatel sociálních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v Českém Brodě, Pod Malým vrchem 1378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 Ing. Iveta Blažková, ředitelem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73497    DIČ: nejsme plát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laVit s.r.o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K Beranovu 1200/20, Praha 8 Dolní Chabry, 18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  Městským soudem v Pra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íl C, vložka 3268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UDr. Eva Vitásková a MUDr. Petr Vitásek-jednate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08879940        DIČ: nejsou plát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“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1.Předmětem pronájmu je nebytová místnost pro ordinaci ORL o výměře 30 m2, ve Zvonečku Bylany    nemovitosti v katastrálním území Český Brod, obci Český Brod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va č.p. 1378, sociální zařízení, stojící na pozemku p.č./p.č.st. 2059, zastavěná plocha </w:t>
        <w:br/>
        <w:t>a nádvoří, zapsané na LV č. 2541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(dále jen „předmět nájmu“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2.Součástí předmětu nájmu je movitý majetek  - viz příloha       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 Pronajímatel pronajímá nájemci předmět nájmu uvedený v čl. I. této smlouvy za účelem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</w:rPr>
        <w:t>- nebytový prostor pro účely poskytování zdravotnických služeb jen toho druhu a v tomto rozsahu, jak je poskytování zdravotní péče stanoveno rozhodnutím o registrac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2.2. Nájemce potvrzuje, že je mu znám stav předmětu nájmu uvedeného v čl. I. této smlouvy </w:t>
        <w:br/>
        <w:t>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ájem se sjednáv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 dobu určitou od </w:t>
      </w:r>
      <w:r>
        <w:rPr>
          <w:b/>
          <w:bCs/>
          <w:sz w:val="22"/>
          <w:szCs w:val="22"/>
        </w:rPr>
        <w:t>1.3.2022 do 29.02.2024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3.2. Pronajímatel je oprávněn tuto smlouvu vypovědě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Nájemné se sjednává ve výši 3 500,- Kč / Tři tisíce pětset / měsíčn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 nájemnému uvedenému v odstavci 4.1. nebude účtována daň z přidané hodnoty.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ájemné hradí nájemce na účet pronajímatele uvedený v záhlaví této smlouvy, při platbě nájemce uvede variabilní symbol 32020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4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Nájemné za první měsíc ve výši 3 500,- Kč je splatné do 15.3.2020. Nájemné za další měsíce </w:t>
        <w:br/>
        <w:t>je splatné vždy nejpozději k 15. dni příslušného kalendářního měsíce na tento příslušný kalendářní měsíc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</w:t>
        <w:br/>
        <w:t xml:space="preserve">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5.4. Nájemce </w:t>
      </w:r>
      <w:r>
        <w:rPr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5.5. Úhrada za spotřebu elektrické energie, plynu, tepla, vodného a stočného a dalších služeb spojených s užíváním předmětu nájmu nájemcem, jsou součástí nájemného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6.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Pronajímatel prohlašuje, že záměr pronajmout nemovitosti uvedené v čl. I. této smlouvy </w:t>
        <w:br/>
        <w:t xml:space="preserve">byl zveřejněn na úřední desce Středočeského kraje od…….do……a že tato smlouva byla podle § 59 odst. 3 zákona č. 129/2000 Sb.  o krajích (krajské zřízení), ve znění pozdějších předpisů, schválena usnesením Rady Středočeského kraje č. ............................ ze dne ................., čímž jsou splněny podmínky § 23 uvedeného zákon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7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dstrike/>
          <w:sz w:val="16"/>
          <w:szCs w:val="16"/>
        </w:rPr>
      </w:pPr>
      <w:r>
        <w:rPr>
          <w:dstrike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3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Tato smlouva nabývá platnosti a účinnosti dnem podpisu oběma jejími účastník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7.4. Tato smlouva se vyhotovuje ve třech stejnopisech, z nichž pronajímatel obdrží 2 stejnopisy </w:t>
        <w:br/>
        <w:t xml:space="preserve">a nájemce 1 stejnopis.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Českém Brodě, dne:                                                         V Českém Brodě,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……………………………………….</w:t>
      </w:r>
    </w:p>
    <w:p>
      <w:pPr>
        <w:pStyle w:val="Bezmezer"/>
        <w:rPr/>
      </w:pPr>
      <w:r>
        <w:rPr/>
        <w:t xml:space="preserve">                     </w:t>
      </w:r>
      <w:r>
        <w:rPr/>
        <w:t>Nájemce                                                                   Pronajíma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ng. Iveta Blažk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Ředitelka příspěvkové organizace</w:t>
      </w:r>
    </w:p>
    <w:p>
      <w:pPr>
        <w:pStyle w:val="Normal"/>
        <w:jc w:val="right"/>
        <w:rPr/>
      </w:pPr>
      <w:r>
        <w:rPr/>
        <w:t>Zvoneček Bylany, poskytovatel sociální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řílohač.1 k nájemní smlouvě uzavřené d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oupis místnosti CB104 p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    kuchyňská linka</w:t>
      </w:r>
    </w:p>
    <w:p>
      <w:pPr>
        <w:pStyle w:val="Normal"/>
        <w:rPr/>
      </w:pPr>
      <w:r>
        <w:rPr/>
        <w:t>1x     psací stůl</w:t>
      </w:r>
    </w:p>
    <w:p>
      <w:pPr>
        <w:pStyle w:val="Normal"/>
        <w:rPr/>
      </w:pPr>
      <w:r>
        <w:rPr/>
        <w:t>1x     polohovací lehátko</w:t>
      </w:r>
    </w:p>
    <w:p>
      <w:pPr>
        <w:pStyle w:val="Normal"/>
        <w:rPr/>
      </w:pPr>
      <w:r>
        <w:rPr/>
        <w:t>1x     polohovací křeslo</w:t>
      </w:r>
    </w:p>
    <w:p>
      <w:pPr>
        <w:pStyle w:val="Normal"/>
        <w:rPr/>
      </w:pPr>
      <w:r>
        <w:rPr/>
        <w:t>2x     křeslo s opěrkou</w:t>
      </w:r>
    </w:p>
    <w:p>
      <w:pPr>
        <w:pStyle w:val="Normal"/>
        <w:rPr/>
      </w:pPr>
      <w:r>
        <w:rPr/>
        <w:t>2x     kontejner (3 zásuvky)</w:t>
      </w:r>
    </w:p>
    <w:p>
      <w:pPr>
        <w:pStyle w:val="Normal"/>
        <w:rPr/>
      </w:pPr>
      <w:r>
        <w:rPr/>
        <w:t>1x     skříň (kartotéka)</w:t>
      </w:r>
    </w:p>
    <w:p>
      <w:pPr>
        <w:pStyle w:val="Normal"/>
        <w:rPr/>
      </w:pPr>
      <w:r>
        <w:rPr/>
        <w:t>2x     skříňka skleněná výplň</w:t>
      </w:r>
    </w:p>
    <w:p>
      <w:pPr>
        <w:pStyle w:val="Normal"/>
        <w:rPr/>
      </w:pPr>
      <w:r>
        <w:rPr/>
        <w:t>2x     skříňka plná dvířka</w:t>
      </w:r>
    </w:p>
    <w:p>
      <w:pPr>
        <w:pStyle w:val="Normal"/>
        <w:rPr/>
      </w:pPr>
      <w:r>
        <w:rPr/>
        <w:t>1x     skříňka police</w:t>
      </w:r>
    </w:p>
    <w:p>
      <w:pPr>
        <w:pStyle w:val="Normal"/>
        <w:rPr/>
      </w:pPr>
      <w:r>
        <w:rPr/>
        <w:t>1x     věšák</w:t>
      </w:r>
    </w:p>
    <w:p>
      <w:pPr>
        <w:pStyle w:val="Normal"/>
        <w:rPr/>
      </w:pPr>
      <w:r>
        <w:rPr/>
        <w:t>1x     kulatá stolička</w:t>
      </w:r>
    </w:p>
    <w:p>
      <w:pPr>
        <w:pStyle w:val="Normal"/>
        <w:rPr/>
      </w:pPr>
      <w:r>
        <w:rPr/>
        <w:t>1x     stůl</w:t>
      </w:r>
    </w:p>
    <w:p>
      <w:pPr>
        <w:pStyle w:val="Normal"/>
        <w:rPr/>
      </w:pPr>
      <w:r>
        <w:rPr/>
        <w:t>1x     tiskárna</w:t>
      </w:r>
    </w:p>
    <w:p>
      <w:pPr>
        <w:pStyle w:val="Normal"/>
        <w:rPr/>
      </w:pPr>
      <w:r>
        <w:rPr/>
        <w:t>1x     l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loha je nedílnou součástí smlouvy o podnájmu nebytov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Nájemce                                                       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Brodě, dne:</w: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2:00Z</dcterms:created>
  <dc:creator>lochovska</dc:creator>
  <dc:description/>
  <cp:keywords/>
  <dc:language>en-US</dc:language>
  <cp:lastModifiedBy>Ivana</cp:lastModifiedBy>
  <cp:lastPrinted>2022-01-07T11:46:00Z</cp:lastPrinted>
  <dcterms:modified xsi:type="dcterms:W3CDTF">2023-10-06T06:40:00Z</dcterms:modified>
  <cp:revision>3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