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23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MITEL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Dobrušská 1797/2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256750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MITEL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Dobrušská 1797/2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25675036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Šrajlová Michaela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0.07.2023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bjednáváme u Vás koordinační činnost při přepojení VN trafo stanic, za celkovou cenu 79.200,-Kč bez DPH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</w:t>
        <w:br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5:00Z</dcterms:created>
  <dc:creator>Marcela Surovska</dc:creator>
  <dc:description/>
  <cp:keywords/>
  <dc:language>en-US</dc:language>
  <cp:lastModifiedBy>Šrajlová Michaela</cp:lastModifiedBy>
  <cp:lastPrinted>2023-09-29T08:31:00Z</cp:lastPrinted>
  <dcterms:modified xsi:type="dcterms:W3CDTF">2023-09-29T06:31:00Z</dcterms:modified>
  <cp:revision>5</cp:revision>
  <dc:subject/>
  <dc:title/>
</cp:coreProperties>
</file>