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 012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rofi-tisk group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Chválkovická 223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779 00 Olomo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68689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Profi-tisk group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Chválkovická 223/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779 00 Olomou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686895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3.10.2023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objednáváme u Vás výrobu a dodání 400 ks bonbonier s logem nemocnice, výsek zvon + zlacení dle odsouhlaseného grafického návrhu. Cena za 1 ks bonboniery je 189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lková nabídková cena činí 75.60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ind w:left="4956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   </w:t>
        <w:tab/>
        <w:t xml:space="preserve">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 xml:space="preserve">              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chvalovatel fakturace: Bc. Hana Homoláč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9:00Z</dcterms:created>
  <dc:creator>Marcela Surovska</dc:creator>
  <dc:description/>
  <cp:keywords/>
  <dc:language>en-US</dc:language>
  <cp:lastModifiedBy>Kučera Ondřej</cp:lastModifiedBy>
  <cp:lastPrinted>2023-10-03T15:04:00Z</cp:lastPrinted>
  <dcterms:modified xsi:type="dcterms:W3CDTF">2023-10-03T13:04:00Z</dcterms:modified>
  <cp:revision>5</cp:revision>
  <dc:subject/>
  <dc:title/>
</cp:coreProperties>
</file>