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pa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onkova 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0 09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4650546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Č: CZ4650546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Opaz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onkova 5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530 09 Pardubi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46505466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Č: CZ46505466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1001/2023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4.9.2023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áme u Vás školní potřeby dle přiloženého seznamu, v celkové hodnotě cca 310.000,- Kč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X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3-10-05T15:52:00Z</cp:lastPrinted>
  <dcterms:modified xsi:type="dcterms:W3CDTF">2023-10-05T13:56:00Z</dcterms:modified>
  <cp:revision>398</cp:revision>
  <dc:subject/>
  <dc:title/>
</cp:coreProperties>
</file>