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JEDNÁVKA č. 01/202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dběratel: </w:t>
      </w:r>
      <w:r>
        <w:rPr>
          <w:b/>
          <w:sz w:val="32"/>
          <w:szCs w:val="32"/>
        </w:rPr>
        <w:t xml:space="preserve">  Mateřská škola Tábor, Sokolovská 2417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Sokolovská 2417, 390 03  Tábor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IČ: 750 01 1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davatel:</w:t>
      </w:r>
      <w:r>
        <w:rPr>
          <w:b/>
          <w:sz w:val="32"/>
          <w:szCs w:val="32"/>
        </w:rPr>
        <w:t xml:space="preserve">   Pavel Hladík, malíř a natěra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Hůrka 3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91 31  Dražic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IČ: 113 41 1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 xml:space="preserve">   malířské práce na MŠ Sokolovská, školní jídelna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Sokolovská a MŠ Kpt. Nálepky, Tábor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Termín provedení do:</w:t>
      </w:r>
      <w:r>
        <w:rPr>
          <w:bCs/>
          <w:sz w:val="32"/>
          <w:szCs w:val="32"/>
        </w:rPr>
        <w:t xml:space="preserve">   31.10.202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převodem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Cs/>
          <w:sz w:val="32"/>
          <w:szCs w:val="32"/>
        </w:rPr>
        <w:t xml:space="preserve">   10.9.202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edpokládaná cena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celkem do 140 000,-- Kč včetně DP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fakturou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ísto provedení:</w:t>
      </w:r>
      <w:r>
        <w:rPr>
          <w:sz w:val="32"/>
          <w:szCs w:val="32"/>
        </w:rPr>
        <w:t xml:space="preserve">  Mateřská škola Tábor, Sokolovská 2417 + školní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stravovna a odloučené pracoviště Kpt. Nálepky 2393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390 03  Táb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jednávka je platná podpisem ze strany objednatele a písemnou akceptací ze strany dodavatele. Akceptací dodavatel souhlasí s jejím zveřejněním v registru smluv dle zákona č. 340/2015 Sb., v platném zněn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36"/>
          <w:szCs w:val="36"/>
        </w:rPr>
        <w:t>Odběratel:                                                 Dodavatel: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5:00Z</dcterms:created>
  <dc:creator>Hana Cibulková</dc:creator>
  <dc:description/>
  <cp:keywords/>
  <dc:language>en-US</dc:language>
  <cp:lastModifiedBy>ekonom</cp:lastModifiedBy>
  <cp:lastPrinted>2023-10-05T15:11:00Z</cp:lastPrinted>
  <dcterms:modified xsi:type="dcterms:W3CDTF">2023-10-05T13:11:00Z</dcterms:modified>
  <cp:revision>14</cp:revision>
  <dc:subject/>
  <dc:title/>
</cp:coreProperties>
</file>