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446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0.07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FORM, spol. s 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ručíka Hoši 512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Kozm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4711 Kozm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3964532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43964532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čalounění sedaček kino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17 152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83 753,92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24.7.202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55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3-07-25T10:55:00Z</dcterms:modified>
  <cp:revision>2</cp:revision>
  <dc:subject/>
  <dc:title>STATUTÁRNÍ MĚSTO VERÁČKOV</dc:title>
</cp:coreProperties>
</file>