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4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společnost Horní Krupá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Horní Krupá 49,580 01 Havlíčkův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202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Novák Jiří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 pachtovní smlouvě č. 34N16/18, ze dne 25. 4. 2016 ve znění dodatku č. 1 ze dne 7. 8. 2017, ve znění dodatku č. 2 ze dne 8. 2. 2018, ve znění dodatku</w:t>
        <w:br/>
        <w:t>č. 3 ze dne 8. 4. 2019, ve znění dodatku č. 4 ze dne 7. 10. 2020, ve znění dodatku č. 5</w:t>
        <w:br/>
        <w:t>ze dne 25. 8. 2021, ve znění dodatku č. 6 ze dne 24. 8. 2022, ve znění dodatku č. 7 ze dne 30. 11. 2022, ve znění dodatku č.8 ze dne 11. 8. 2023 (dále jen „smlouva“), kterým se mění předmět a výše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přepočtu inflace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3 456 Kč (slovy: Dvacettřitisícčtyřistap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Smluvní strany se dohodly na tom, že roční pachtovné specifikované v bodě 1. tohoto dodatku se mění na částku 23 022 Kč (slovy: Dvacettřitisícdvacetdvě koruny české) z 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Cs w:val="false"/>
          <w:sz w:val="22"/>
          <w:szCs w:val="22"/>
        </w:rPr>
        <w:t>vydání pozemků k 25. 8. 2023</w:t>
      </w:r>
      <w:r>
        <w:rPr>
          <w:b w:val="false"/>
          <w:sz w:val="22"/>
          <w:szCs w:val="22"/>
        </w:rPr>
        <w:t xml:space="preserve"> v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.ú. Knyk KN 1045/8 novým nabyvatelem na základě převodní smlouvy č. 6 PR22/18 je paní Kabes-Crane Marianne Otilia bytem v USA. Pacht tedy nezanikl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3 334 Kč</w:t>
      </w:r>
      <w:r>
        <w:rPr>
          <w:rFonts w:cs="Arial" w:ascii="Arial" w:hAnsi="Arial"/>
          <w:b w:val="false"/>
          <w:sz w:val="22"/>
          <w:szCs w:val="22"/>
        </w:rPr>
        <w:t xml:space="preserve"> (slovy: Dvacettřitisíctřistat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5. 10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0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Zemědělská společnost Horní Krup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Novák Jiří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62560001"/>
      <w:r>
        <w:rPr>
          <w:rFonts w:cs="Arial" w:ascii="Arial" w:hAnsi="Arial"/>
          <w:iCs/>
          <w:sz w:val="22"/>
          <w:szCs w:val="22"/>
        </w:rPr>
        <w:tab/>
      </w:r>
      <w:bookmarkEnd w:id="1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5. 10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8089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5. 10. 2023</w:t>
        <w:tab/>
        <w:t xml:space="preserve">      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bCs/>
          <w:i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7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3-10-05T12:06:00Z</dcterms:modified>
  <cp:revision>4</cp:revision>
  <dc:subject/>
  <dc:title>B - část 2/4/1/a - příloha 7 - str</dc:title>
</cp:coreProperties>
</file>