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 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odd.Pr.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 : 70933944     DIČ 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účtu: KB Ostrava  12035761 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 číslo   142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Datum        :    5.10.2023                                                                   Gotana Group s.r.o.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Vyřizuje      :   Mgr. Lenka Holeksová                                              Nedanovce 301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Tel/Fax       :   597578539, 777128153                                            958 43 Nedanov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E-mail         :   skola@zswaldorfostrava.cz                                      Slovenská republika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 xml:space="preserve">Objednáváme u Vás  1 ks  komplet interaktivní tabule  C PRO – Board 89, HDMI 10m,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CER S 1386WH, 230V  10m. ( INTA-464)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ohodnutá cena bez DPH  vč. dopravy     :   50 337,19 Kč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cena včetně DPH a dopravy   :   61 150,-  Kč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rávce rozpočtu, hl.účet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nata Unzeitig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Mgr. Lenka Holeksová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ZŠW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0:00Z</dcterms:created>
  <dc:creator>havelkoval</dc:creator>
  <dc:description/>
  <cp:keywords/>
  <dc:language>en-US</dc:language>
  <cp:lastModifiedBy>Unzeitigová Renata</cp:lastModifiedBy>
  <cp:lastPrinted>2023-03-30T13:23:00Z</cp:lastPrinted>
  <dcterms:modified xsi:type="dcterms:W3CDTF">2023-10-05T11:40:00Z</dcterms:modified>
  <cp:revision>2</cp:revision>
  <dc:subject/>
  <dc:title/>
</cp:coreProperties>
</file>