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 Roudnice nad Lab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gmannova 660                 PSČ 413 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350" w:type="dxa"/>
        <w:jc w:val="left"/>
        <w:tblInd w:w="4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</w:tblGrid>
      <w:tr>
        <w:trPr>
          <w:trHeight w:val="237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gr. Pavlína Bambuškov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Švagrovského 6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udnice nad Labe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3 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ÁŠ DOPIS ZNAČKY/ZE DNE                 VYŘIZUJE /LINKA                 ROUDNICE N.L   D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21. 9. 2023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VĚC : OBJEDNÁVKA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áváme u Vás masáže pro naše zaměstnance,  v celkové částce 58.2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Roudnice nad Labem, Jungmannova 660, okres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mannova 6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3 01 Roudnice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6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edem děkuji, s pozdravem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18"/>
          <w:u w:val="single"/>
        </w:rPr>
      </w:pPr>
      <w:r>
        <w:rPr>
          <w:sz w:val="18"/>
          <w:szCs w:val="18"/>
        </w:rPr>
        <w:tab/>
        <w:t xml:space="preserve">                            </w:t>
      </w:r>
      <w:r>
        <w:rPr>
          <w:sz w:val="22"/>
          <w:szCs w:val="22"/>
        </w:rPr>
        <w:t>H. Kročáková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………………………………………………………………………</w:t>
      </w:r>
      <w:r>
        <w:rPr>
          <w:b/>
          <w:sz w:val="18"/>
          <w:u w:val="single"/>
        </w:rPr>
        <w:t>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dpis – razítko dodavatel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FON:                   BANKOVNÍ SPOJENÍ:                                       IČO:                              FAX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16 837 317                   KB LOVOSICE č.ú. 10631-471/0100                   46773606                       416 839 4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2zs</dc:creator>
  <dc:description/>
  <cp:keywords/>
  <dc:language>en-US</dc:language>
  <cp:lastModifiedBy>Jaroslav Král</cp:lastModifiedBy>
  <cp:lastPrinted>2020-01-14T07:21:00Z</cp:lastPrinted>
  <dcterms:modified xsi:type="dcterms:W3CDTF">2023-10-05T10:11:00Z</dcterms:modified>
  <cp:revision>107</cp:revision>
  <dc:subject/>
  <dc:title>Základní škola v Roudnici nad Labem</dc:title>
</cp:coreProperties>
</file>