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48325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948325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eston EU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omenského 84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zaměstnanci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OPP pro zaměstnance školní jídelny (Budějovická 1664) - dle výzvy k plnění č. 3 a uzavřené rámcové kupní smlou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10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549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1:00Z</dcterms:created>
  <dc:creator>Lenka Škodová</dc:creator>
  <dc:description/>
  <dc:language>en-US</dc:language>
  <cp:lastModifiedBy>Lenka Škodová</cp:lastModifiedBy>
  <dcterms:modified xsi:type="dcterms:W3CDTF">2023-10-05T10:11:00Z</dcterms:modified>
  <cp:revision>2</cp:revision>
  <dc:subject/>
  <dc:title/>
</cp:coreProperties>
</file>