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zařízení města Jičí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Husova 206, 506 01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3584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13584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Bc. Pavlem Nožičkou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/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Za dveřmi kanceláří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9.ledna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Místo realizace představení:  Masarykovo divadlo Jičín, Husova 2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65.000,-Kč (slovy šedesátpě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15,9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4,-Kč/km, dekorace 16,-Kč/k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2 že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, 1 ostr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Bc. Pavel Nožička, ředi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2:00Z</dcterms:created>
  <dc:creator>news</dc:creator>
  <dc:description/>
  <cp:keywords/>
  <dc:language>en-US</dc:language>
  <cp:lastModifiedBy>vondrak</cp:lastModifiedBy>
  <cp:lastPrinted>2023-09-22T10:04:00Z</cp:lastPrinted>
  <dcterms:modified xsi:type="dcterms:W3CDTF">2023-10-03T09:29:00Z</dcterms:modified>
  <cp:revision>3</cp:revision>
  <dc:subject/>
  <dc:title>Česká produkční 2000, a</dc:title>
</cp:coreProperties>
</file>