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396" w:type="dxa"/>
        <w:jc w:val="left"/>
        <w:tblInd w:w="4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</w:tblGrid>
      <w:tr>
        <w:trPr>
          <w:trHeight w:val="1369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a Zajícová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oluční 891/5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 01 Krnov 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  013075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307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Š DOPIS ZE DNE</w:t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ŘIZUJE/LINKA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OVÁ-LÁZNĚ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up  584 459 334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08. 2023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BJEDNÁVK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ind w:firstLine="284"/>
        <w:textAlignment w:val="baseline"/>
        <w:rPr>
          <w:b w:val="false"/>
          <w:b w:val="false"/>
        </w:rPr>
      </w:pPr>
      <w:r>
        <w:rPr>
          <w:b w:val="false"/>
        </w:rPr>
        <w:t xml:space="preserve">Dobrý den, </w:t>
      </w:r>
    </w:p>
    <w:p>
      <w:pPr>
        <w:pStyle w:val="Heading2"/>
        <w:textAlignment w:val="baseline"/>
        <w:rPr/>
      </w:pPr>
      <w:r>
        <w:rPr>
          <w:b w:val="false"/>
        </w:rPr>
        <w:t xml:space="preserve">objednáváme u Vás osobní ochranné pomůcky pro naše zaměstnance a žáky s dopravou do naší školy. Maximální cena dodávky do konce roku 2023 je 80.000,- Kč. </w:t>
      </w:r>
    </w:p>
    <w:p>
      <w:pPr>
        <w:pStyle w:val="Heading2"/>
        <w:ind w:firstLine="284"/>
        <w:textAlignment w:val="baseline"/>
        <w:rPr>
          <w:b w:val="false"/>
          <w:b w:val="false"/>
        </w:rPr>
      </w:pPr>
      <w:r>
        <w:rPr>
          <w:b w:val="false"/>
        </w:rPr>
        <w:t>Specifikaci jednotlivých druhů, velikostí a počtů osobních ochranných pomůcek u Vás provede naše zaměstnankyně Marie Urbanová včetně upřesnění v průběhu září podle nově přijatých žáků. Předem děkujeme, že nám umožníte výměnu, nebo doplnění v případě nesouladu velikostí osobních ochranných pomůce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ředem děkuji a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156"/>
      </w:tblGrid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áclav Sloup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konom škol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sz w:val="16"/>
      </w:rPr>
      <w:t xml:space="preserve">spojovatelka     584 459 330                          bankovní spojení: KB Jeseník                                                                   IČO: 00843032                                                                      </w:t>
    </w:r>
  </w:p>
  <w:p>
    <w:pPr>
      <w:pStyle w:val="Normal"/>
      <w:rPr/>
    </w:pPr>
    <w:r>
      <w:rPr>
        <w:sz w:val="16"/>
      </w:rPr>
      <w:t xml:space="preserve">Václav Sloup    605 531 406                     </w:t>
    </w:r>
    <w:r>
      <w:rPr>
        <w:bCs/>
        <w:sz w:val="16"/>
      </w:rPr>
      <w:t xml:space="preserve">     číslo účtu:  17231841 / 0100</w:t>
      <w:tab/>
      <w:t xml:space="preserve">                                                               nejsme plátci DPH</w:t>
    </w:r>
  </w:p>
  <w:p>
    <w:pPr>
      <w:pStyle w:val="Normal"/>
      <w:rPr/>
    </w:pPr>
    <w:r>
      <w:rPr>
        <w:sz w:val="16"/>
      </w:rPr>
      <w:t xml:space="preserve">sloup@oulipova.cz     </w:t>
      <w:tab/>
      <w:t xml:space="preserve">                   info@oulipo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sz w:val="28"/>
        <w:szCs w:val="28"/>
      </w:rPr>
      <w:t>Střední škola řemesel a Odborné učiliště Lipová–lázně 458</w:t>
    </w:r>
  </w:p>
  <w:p>
    <w:pPr>
      <w:pStyle w:val="Normal"/>
      <w:pBdr>
        <w:bottom w:val="single" w:sz="4" w:space="1" w:color="000000"/>
      </w:pBdr>
      <w:jc w:val="center"/>
      <w:rPr>
        <w:sz w:val="24"/>
        <w:szCs w:val="24"/>
      </w:rPr>
    </w:pPr>
    <w:r>
      <w:rPr/>
      <w:t xml:space="preserve"> </w:t>
    </w:r>
    <w:r>
      <w:rPr>
        <w:sz w:val="24"/>
        <w:szCs w:val="24"/>
      </w:rPr>
      <w:t>790 61 Lipová-lázně 458                                      www.oulipova.cz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18:00Z</dcterms:created>
  <dc:creator>Klčová</dc:creator>
  <dc:description/>
  <dc:language>en-US</dc:language>
  <cp:lastModifiedBy>Václav Sloup</cp:lastModifiedBy>
  <cp:lastPrinted>2020-09-10T11:53:00Z</cp:lastPrinted>
  <dcterms:modified xsi:type="dcterms:W3CDTF">2023-10-05T08:20:00Z</dcterms:modified>
  <cp:revision>3</cp:revision>
  <dc:subject/>
  <dc:title>ODBORNÉ UČILIŠTĚ, PRAKTICKÁ ŠKOLA A UČILIŠTĚ, LIPOVÁ-LÁZNĚ</dc:title>
</cp:coreProperties>
</file>