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708" w:firstLine="708"/>
        <w:jc w:val="left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</w:rPr>
        <w:t>Smlouva o nájmu parkovacího stání</w:t>
      </w:r>
    </w:p>
    <w:p>
      <w:pPr>
        <w:pStyle w:val="Heading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Č. 129 (829 dle naší evidence)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Calibri" w:hAnsi="Calibri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.j.:  SPS –12/2023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Mgr. Michalem Drenkem, místopředsedou představenstva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60" w:leader="none"/>
          <w:tab w:val="right" w:pos="9360" w:leader="none"/>
        </w:tabs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  <w:tab w:val="right" w:pos="9360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 xml:space="preserve">Certus spedition s.r.o.  </w:t>
      </w:r>
    </w:p>
    <w:p>
      <w:pPr>
        <w:pStyle w:val="Normal"/>
        <w:tabs>
          <w:tab w:val="clear" w:pos="708"/>
          <w:tab w:val="left" w:pos="2160" w:leader="none"/>
          <w:tab w:val="right" w:pos="9360" w:leader="none"/>
        </w:tabs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</w:t>
        <w:tab/>
        <w:t xml:space="preserve">č.p. 325, 533 71 Dolní Roveň               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>zápis v OR</w:t>
        <w:tab/>
        <w:tab/>
        <w:t>Krajský soud v Hradci Králové, oddíl C, vložka 8974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4827178</w:t>
        <w:tab/>
        <w:t>DIČ: CZ64827178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 </w:t>
        <w:tab/>
        <w:t>panem Vítem Zavřelem, jednatelem společnosti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  <w:highlight w:val="black"/>
        </w:rPr>
        <w:t>mobil</w:t>
        <w:tab/>
        <w:tab/>
        <w:t>602 726 46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highlight w:val="black"/>
        </w:rPr>
        <w:t xml:space="preserve">       </w:t>
      </w:r>
      <w:r>
        <w:rPr>
          <w:rFonts w:cs="Calibri" w:ascii="Calibri" w:hAnsi="Calibri"/>
          <w:sz w:val="22"/>
          <w:szCs w:val="22"/>
          <w:highlight w:val="black"/>
        </w:rPr>
        <w:t>e-mail</w:t>
      </w:r>
      <w:r>
        <w:rPr>
          <w:rFonts w:cs="Calibri" w:ascii="Calibri" w:hAnsi="Calibri"/>
          <w:b/>
          <w:sz w:val="22"/>
          <w:szCs w:val="22"/>
          <w:highlight w:val="black"/>
        </w:rPr>
        <w:t xml:space="preserve">  </w:t>
      </w:r>
      <w:r>
        <w:rPr>
          <w:rFonts w:cs="Calibri" w:ascii="Calibri" w:hAnsi="Calibri"/>
          <w:sz w:val="22"/>
          <w:szCs w:val="22"/>
          <w:highlight w:val="black"/>
        </w:rPr>
        <w:tab/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zavrel@fkpardubice.cz</w:t>
        </w:r>
      </w:hyperlink>
    </w:p>
    <w:p>
      <w:pPr>
        <w:pStyle w:val="Normal"/>
        <w:jc w:val="both"/>
        <w:rPr/>
      </w:pPr>
      <w:hyperlink r:id="rId4">
        <w:r>
          <w:rPr>
            <w:rFonts w:cs="Calibri" w:ascii="Calibri" w:hAnsi="Calibri"/>
            <w:sz w:val="22"/>
            <w:szCs w:val="22"/>
          </w:rPr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touto smlouvou přenechává do užívání nájemci  část pozemku a to konkrétně parkovací stání č. 129 (dle pronajímatele č. 829) v 1. nadzemním podlaží budovy  č.p. 60  v ulici  třída Míru v Pardubicích na pozemku označeném jako pozemková parcela, parcelní číslo 3140/1 v  katastrálním území Pardubice.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arkovací stání je přístupné přes vjezdovou závoru u předmětné budovy ovládané parkovací kartou. Parkovací karta bude předána nájemci při fyzickém předání parkovacího stání. V případě ztráty či poškození parkovací karty se nájemce zavazuje zaplatit pronajímateli smluvní pokutu ve výši 1 000,-Kč.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3. </w:t>
        <w:tab/>
        <w:t>Parkovací stání je vyznačeno v příloze č. 1 – situačním plánku.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4.</w:t>
        <w:tab/>
        <w:t>Účelem užívání je parkování osobního automobil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bookmarkStart w:id="0" w:name="_Ref103060738"/>
      <w:bookmarkEnd w:id="0"/>
      <w:r>
        <w:rPr>
          <w:rFonts w:cs="Calibri" w:ascii="Calibri" w:hAnsi="Calibri"/>
          <w:sz w:val="22"/>
          <w:szCs w:val="22"/>
        </w:rPr>
        <w:t xml:space="preserve">Smlouva  se  uzavírá  </w:t>
      </w:r>
      <w:r>
        <w:rPr>
          <w:rFonts w:cs="Calibri" w:ascii="Calibri" w:hAnsi="Calibri"/>
          <w:b/>
          <w:sz w:val="22"/>
          <w:szCs w:val="22"/>
        </w:rPr>
        <w:t>na  dobu neurčitou</w:t>
      </w:r>
      <w:r>
        <w:rPr>
          <w:rFonts w:cs="Calibri" w:ascii="Calibri" w:hAnsi="Calibri"/>
          <w:sz w:val="22"/>
          <w:szCs w:val="22"/>
        </w:rPr>
        <w:t xml:space="preserve"> a její platnost je odvozena od platnosti CESE nájemní smlouvy č.j. SB - 10/2021 na pronájem bytu č. 1 v č.p. 86, třída Míru, Pardubice. Skončí-li platnost nájemní smlouvy, bude ukončena i tato smlou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 vypovědět nájem bez výpovědní doby. Výpověď musí být odůvodně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Ref103060738"/>
      <w:bookmarkStart w:id="2" w:name="_Ref103060738"/>
      <w:bookmarkEnd w:id="2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 SPLATNOST A ZPŮSOB PLATB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žívání parkovacího  stání  se  nájemce  zavazuje  zaplatit  pronajímateli měsíční nájemné ve   výši  </w:t>
      </w:r>
      <w:r>
        <w:rPr>
          <w:rFonts w:cs="Calibri" w:ascii="Calibri" w:hAnsi="Calibri"/>
          <w:b/>
          <w:sz w:val="22"/>
          <w:szCs w:val="22"/>
        </w:rPr>
        <w:t>1201,- Kč</w:t>
      </w:r>
      <w:r>
        <w:rPr>
          <w:rFonts w:cs="Calibri" w:ascii="Calibri" w:hAnsi="Calibri"/>
          <w:sz w:val="22"/>
          <w:szCs w:val="22"/>
        </w:rPr>
        <w:t xml:space="preserve">  + příslušná sazba DPH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hradit pronajímateli nájemné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10-0208211683/0300,</w:t>
      </w:r>
      <w:r>
        <w:rPr>
          <w:rFonts w:cs="Calibri" w:ascii="Calibri" w:hAnsi="Calibri"/>
          <w:sz w:val="22"/>
          <w:szCs w:val="22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</w:rPr>
        <w:t>60829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aly </w:t>
      </w:r>
      <w:r>
        <w:rPr>
          <w:rFonts w:cs="Calibri" w:ascii="Calibri" w:hAnsi="Calibri"/>
          <w:b/>
          <w:sz w:val="22"/>
          <w:szCs w:val="22"/>
        </w:rPr>
        <w:t>inflační doložku</w:t>
      </w:r>
      <w:r>
        <w:rPr>
          <w:rFonts w:cs="Calibri" w:ascii="Calibri" w:hAnsi="Calibri"/>
          <w:sz w:val="22"/>
          <w:szCs w:val="22"/>
        </w:rPr>
        <w:t>, podle které je pronajímatel oprávněn sjednanou výši nájemného každoročně upravit o částku, která bude odpovídat průměrné roční míře inflace za předchozí rok, zjištěné oficiálním statistickým orgánem. Úprava dle inflace bude nájemci oznámena k 31.3. běžného roku, ve kterém k oznámení došlo a nájemce je povinen takto upravenou výši nájemného platit od 1. 4. každého roku, ve kterém k oznámení došlo. Rozdíl mezi již zaplaceným nájemným a novou výší nájemného je nájemce povinen doplatit společně s nejbližší, následující platbou nájemného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áva a povinnosti pronajímatel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najímatel přenechá nájemci k užívání předmět nájmu uvedený v čl. I. ve  stavu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ilém k užívání a účelu nájmu uvedenému v článku I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Práva a povinnosti nájemc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a k účelu, pro který je dle této smlouvy pronaj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žívat předmět nájmu tak, aby jeho působení nedocházelo k jeho    nadměrnému opotřebení, poškození či znečištění. V případě, že by k takovým skutečnostem  ze strany nájemce docházelo, zavazuje se nájemce na své náklady uvést předmět nájmu do původního stavu, nebo uhradit pronajimateli náklady na toto uvedení v předešlý stav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ere na vědomí, že pronajimatel neodpovídá za případné poškození vozidla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ho odcizení nebo odcizení věcí uložených ve vozid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 se  zavazuje , že 1x  měsíčně   a   to vždy   1.  úterý  od  8,00 hod. do 10,00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. parkovací místo  vyklidí tak, aby  v tomto prostoru mohl být proveden  úklid, který, zajistí   pronajímat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byla vypracována ve dvou vyhotoveních, z nichž jedno obdrží pronajímatel a jedno nájem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Prohlen"/>
        <w:numPr>
          <w:ilvl w:val="0"/>
          <w:numId w:val="3"/>
        </w:numPr>
        <w:overflowPunct w:val="true"/>
        <w:autoSpaceDE w:val="true"/>
        <w:spacing w:lineRule="auto" w:line="24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smlouvu je možno měnit pouze na základě dohody smluvních stran a to formou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ch a číslovaných dodatk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nabývá účinnosti dne 1.10. 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ardubicích dne:</w:t>
        <w:tab/>
        <w:t>29.9. 2023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</w:t>
        <w:tab/>
        <w:tab/>
        <w:tab/>
        <w:tab/>
        <w:tab/>
        <w:t xml:space="preserve">…………………………………………………                                         </w:t>
      </w:r>
    </w:p>
    <w:p>
      <w:pPr>
        <w:pStyle w:val="Heading2"/>
        <w:tabs>
          <w:tab w:val="clear" w:pos="708"/>
          <w:tab w:val="left" w:pos="360" w:leader="none"/>
          <w:tab w:val="left" w:pos="2127" w:leader="none"/>
        </w:tabs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Rozvojový fond Pardubice a.s.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Certus spedition s.r.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Mgr. Michal Drenko</w:t>
        <w:tab/>
        <w:t xml:space="preserve">    </w:t>
        <w:tab/>
        <w:tab/>
        <w:tab/>
        <w:tab/>
        <w:t xml:space="preserve">       </w:t>
        <w:tab/>
        <w:t>Vít Zavřel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  <w:tab/>
        <w:t xml:space="preserve">      jednatel společ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  <w:tab/>
        <w:t>Situační plán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Výpočtový li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 k vydání parkovací karty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7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vrel@fkpardubice.cz" TargetMode="External"/><Relationship Id="rId4" Type="http://schemas.openxmlformats.org/officeDocument/2006/relationships/hyperlink" Target="mailto:info@montys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husek</dc:creator>
  <dc:description/>
  <cp:keywords/>
  <dc:language>en-US</dc:language>
  <cp:lastModifiedBy>Zuzana Koukalová</cp:lastModifiedBy>
  <cp:lastPrinted>2023-10-03T12:14:00Z</cp:lastPrinted>
  <dcterms:modified xsi:type="dcterms:W3CDTF">2023-10-05T07:10:00Z</dcterms:modified>
  <cp:revision>41</cp:revision>
  <dc:subject/>
  <dc:title>NÁJEMNÍ SMLOUVA č</dc:title>
</cp:coreProperties>
</file>