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13/202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26 (926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Michalem Drenk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Veronika Dvořáková</w:t>
      </w:r>
    </w:p>
    <w:p>
      <w:pPr>
        <w:pStyle w:val="Normal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>Rodné číslo</w:t>
        <w:tab/>
        <w:tab/>
        <w:t>785103/3333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Bytem</w:t>
        <w:tab/>
        <w:t>Lexova 2256, Pardubice 530 0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  <w:highlight w:val="blac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 xml:space="preserve">mobil </w:t>
        <w:tab/>
        <w:tab/>
        <w:tab/>
        <w:t>777 297 93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dvorakova333@seznam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parkovací stání č. 026 (dle pronajímatele č. 926)</w:t>
      </w:r>
      <w:r>
        <w:rPr>
          <w:rFonts w:cs="Calibri" w:ascii="Calibri" w:hAnsi="Calibri"/>
        </w:rPr>
        <w:t xml:space="preserve"> na pozemku u pasáže označeném jako pozemková parcela číslo 3140/1 v katastrálním území Pardubice v 1. podzemním podlaží u</w:t>
      </w:r>
      <w:r>
        <w:rPr>
          <w:rFonts w:cs="Calibri" w:ascii="Calibri" w:hAnsi="Calibri"/>
          <w:sz w:val="22"/>
          <w:szCs w:val="22"/>
        </w:rPr>
        <w:t xml:space="preserve"> budovy  č.p. 60,  třída Míru v Pardubicích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 smluvní pokutu ve výši 1 000,-Kč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je parkování osobního automobil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sjednává na  dobu neurčitou s dvouměsíční výpovědní lhůtou a její platnost je odvozena od platnosti nájemní smlouvy č.j. SB – 12/2021 na byt č. 32 v č.p. 60 b, třída Míru, Pardubice, skončí-li platnost nájemní smlouvy, bude ukončena i tato smlouv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užívání 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201,- Kč</w:t>
      </w:r>
      <w:r>
        <w:rPr>
          <w:rFonts w:cs="Calibri" w:ascii="Calibri" w:hAnsi="Calibri"/>
          <w:sz w:val="22"/>
          <w:szCs w:val="22"/>
        </w:rPr>
        <w:t xml:space="preserve"> + příslušná sazba DPH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26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35" w:hanging="0"/>
        <w:rPr/>
      </w:pPr>
      <w:r>
        <w:rPr>
          <w:rFonts w:cs="Calibri" w:ascii="Calibri" w:hAnsi="Calibri"/>
          <w:sz w:val="22"/>
          <w:szCs w:val="22"/>
        </w:rPr>
        <w:t>2. 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Normal"/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ronajímatel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 nájemci k užívání předmět nájmu uvedený v čl. I. ve  stavu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ém k užívání a účelu nájmu uvedenému v článku 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ájemc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nadměrnému          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imatel neodpovídá za případné poškození vozidla, jeho    odcizení nebo odcizení věcí uložených ve vozid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Nájemce se zavazuje, že 1x  měsíčně   a   to vždy   1.  úterý  od  8,00 hod. do 10,00 hod. parkovací      místo  vyklidí tak, aby  v tomto prostoru mohl být proveden  úklid, který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Tato smlouva byla vypracována ve dvou vyhotoveních, z nichž jedno obdrží pronajímatel 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 ná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e věcech touto smlouvou výslovně neupravených se použijí příslušná ustanovení občanského     zákoník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Tuto smlouvu je možno měnit pouze na základě dohody smluvních stran a to formo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 Tato smlouva nabývá platnosti dnem podpisu nájemní smlouvy a účinnosti dnem fyzického převzetí parkovacího stání – viz. –  předávací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 1.10. 2023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             Veronika Dvořáková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gr. Michal Drenko                                                                       </w:t>
        <w:tab/>
        <w:tab/>
        <w:t xml:space="preserve">        </w:t>
      </w:r>
    </w:p>
    <w:p>
      <w:pPr>
        <w:pStyle w:val="Normal"/>
        <w:tabs>
          <w:tab w:val="clear" w:pos="709"/>
          <w:tab w:val="left" w:pos="6096" w:leader="none"/>
          <w:tab w:val="right" w:pos="90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:</w:t>
        <w:tab/>
      </w:r>
      <w:r>
        <w:rPr>
          <w:rFonts w:cs="Calibri" w:ascii="Calibri" w:hAnsi="Calibri"/>
          <w:sz w:val="22"/>
          <w:szCs w:val="22"/>
        </w:rPr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akova333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husek</dc:creator>
  <dc:description/>
  <cp:keywords/>
  <dc:language>en-US</dc:language>
  <cp:lastModifiedBy>Táborská Michaela</cp:lastModifiedBy>
  <cp:lastPrinted>2023-10-02T16:33:00Z</cp:lastPrinted>
  <dcterms:modified xsi:type="dcterms:W3CDTF">2023-10-05T07:38:00Z</dcterms:modified>
  <cp:revision>2</cp:revision>
  <dc:subject/>
  <dc:title>NÁJEMNÍ SMLOUVA č</dc:title>
</cp:coreProperties>
</file>