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,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ára Sport, a.s.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Jeremiášova 947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5 00 Praha 5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IČ: 264214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Chára Sport, a.s.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Jeremiášova 947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55 00 Praha 5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IČ: 264214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 219/HS/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říjen,              </w:t>
        <w:tab/>
        <w:t xml:space="preserve">          rok 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 xml:space="preserve">Vyřizuje: Bohumil Zítek, tel.: 251 031 262            </w:t>
        <w:tab/>
        <w:tab/>
        <w:t xml:space="preserve">  Praha, dne 4.10.20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 xml:space="preserve"> </w:t>
        <w:tab/>
        <w:t>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Bezmezer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Bezmezer"/>
              <w:spacing w:lineRule="auto" w:line="276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a základě provedeného průzkumu trhu č.54/2023 a Vaší cenové nabídky č. POB23-019834, ze dne 25.9.2023, </w:t>
            </w:r>
            <w:r>
              <w:rPr>
                <w:rFonts w:cs="Arial" w:ascii="Arial" w:hAnsi="Arial"/>
                <w:b/>
                <w:color w:val="000000"/>
              </w:rPr>
              <w:t>u Vás objednáváme 76ks zimních pneumatik.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Bezmez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celkem: 114.740,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91 Doprava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ředitel SVÚ Prah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4:00Z</dcterms:created>
  <dc:creator>Ing. Dagmar Jirková</dc:creator>
  <dc:description/>
  <cp:keywords/>
  <dc:language>en-US</dc:language>
  <cp:lastModifiedBy>Monika Jelínková</cp:lastModifiedBy>
  <cp:lastPrinted>2023-10-04T08:32:00Z</cp:lastPrinted>
  <dcterms:modified xsi:type="dcterms:W3CDTF">2023-10-05T05:54:00Z</dcterms:modified>
  <cp:revision>2</cp:revision>
  <dc:subject/>
  <dc:title/>
</cp:coreProperties>
</file>