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97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Zkladntext2"/>
        <w:rPr>
          <w:szCs w:val="24"/>
        </w:rPr>
      </w:pPr>
      <w:r>
        <w:rPr>
          <w:szCs w:val="24"/>
        </w:rPr>
        <w:t>objednávka č. 184/2023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Praha dne 4. 10. 2023                  </w:t>
        <w:tab/>
        <w:tab/>
        <w:tab/>
        <w:tab/>
      </w:r>
    </w:p>
    <w:p>
      <w:pPr>
        <w:pStyle w:val="Zkladntext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dnáv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</w:r>
    </w:p>
    <w:p>
      <w:pPr>
        <w:pStyle w:val="Normal"/>
        <w:jc w:val="both"/>
        <w:rPr/>
      </w:pPr>
      <w:r>
        <w:rPr/>
        <w:t>Dobrý den, na základě Vámi zaslané cenové nabídky ze dne 22. 9. 2023 u Vás objednáváme montáž a demontáž vánočního osvětlení  v městské části Praha – Petrovice pro rok 2023 – 2024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áž a demontáž vánočních dekorů na sloupy VO v částce 26.750,00 Kč bez DPH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Montáž a demontáž světelného řetězu na strom u budovy DOV Edisonova 429/28,                                                                      Praha 10 - Petrovice u lampy VO 011859 v částce 31.460,00 Kč bez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ájem světelného řetězu,  Snowfall a dekor hvězda na špičku stromu + příslušenství na strom v částce 43.396,40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, oprava, doprava a uskladnění  v  částce  9.680,00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elkem 111.286,40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</w:p>
    <w:p>
      <w:pPr>
        <w:pStyle w:val="Normal"/>
        <w:jc w:val="both"/>
        <w:rPr/>
      </w:pPr>
      <w:r>
        <w:rPr/>
        <w:t>Vánoční výzdoba by měla svítit od první adventní neděle do  6. 1. 20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bjednatel:</w:t>
        <w:tab/>
        <w:tab/>
        <w:tab/>
        <w:tab/>
        <w:tab/>
        <w:tab/>
        <w:tab/>
        <w:tab/>
        <w:t xml:space="preserve">                                                                                Dodavatel: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>MK – mont illuminations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Č: 00231363                                                                           IČ: 254247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                                                                    Průmyslová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431 51</w:t>
      </w:r>
      <w:r>
        <w:rPr>
          <w:rFonts w:eastAsia="Times New Roman" w:cs="Times New Roman" w:ascii="Times New Roman" w:hAnsi="Times New Roman"/>
          <w:b/>
          <w:u w:val="single"/>
        </w:rPr>
        <w:t xml:space="preserve"> Klášterec nad Ohří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8:00Z</dcterms:created>
  <dc:creator>Jana Kosinová</dc:creator>
  <dc:description/>
  <cp:keywords/>
  <dc:language>en-US</dc:language>
  <cp:lastModifiedBy>Eliška Vostřáková</cp:lastModifiedBy>
  <cp:lastPrinted>2023-10-04T15:55:00Z</cp:lastPrinted>
  <dcterms:modified xsi:type="dcterms:W3CDTF">2023-10-05T06:37:00Z</dcterms:modified>
  <cp:revision>5</cp:revision>
  <dc:subject/>
  <dc:title>Č</dc:title>
</cp:coreProperties>
</file>