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79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5.09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gor Pelka, Zborovská 937/1, 616 00 Brno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borovská 937/1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097975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malování místností v objektu "B" MÚ Pohořelice,  I. a II.NP - chodby + soc. zařízení + schodiště + vstupní vestibul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 94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0 94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Novák, 26.9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0-05T05:52:00Z</dcterms:modified>
  <cp:revision>2</cp:revision>
  <dc:subject/>
  <dc:title>STATUTÁRNÍ MĚSTO VERÁČKOV</dc:title>
</cp:coreProperties>
</file>