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171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P 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slova 526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4.75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P SERVI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slova 526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549/20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yřizuje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Tel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03. 10. 20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jednávka OOPP</w:t>
      </w:r>
    </w:p>
    <w:p>
      <w:pPr>
        <w:pStyle w:val="Normln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áváme tyto ochranné pracovní prostředky pro zaměstnance naší organizace v hodnotě </w:t>
      </w:r>
    </w:p>
    <w:p>
      <w:pPr>
        <w:pStyle w:val="Normln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ca 57 000, - Kč.</w:t>
      </w:r>
    </w:p>
    <w:p>
      <w:pPr>
        <w:pStyle w:val="Normln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ermín dodání je stanoven do 08. 12. 2023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ato objednávka bude objednatelem po akceptaci zveřejněna v Registru smluv dle zákona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>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/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Your User Name</dc:creator>
  <dc:description/>
  <cp:keywords/>
  <dc:language>en-US</dc:language>
  <cp:lastModifiedBy>personalista</cp:lastModifiedBy>
  <cp:lastPrinted>2022-10-12T13:45:00Z</cp:lastPrinted>
  <dcterms:modified xsi:type="dcterms:W3CDTF">2023-10-05T04:59:00Z</dcterms:modified>
  <cp:revision>28</cp:revision>
  <dc:subject/>
  <dc:title>SOCIÁLNÍ SLUŽBY MĚSTA TŘINCE</dc:title>
</cp:coreProperties>
</file>