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28 - 17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Komerční banka a.s.</w:t>
        <w:tab/>
        <w:t>č. účtu: 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Ing. Františkem Zimou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ČSOB</w:t>
        <w:tab/>
        <w:tab/>
        <w:tab/>
        <w:t>č. účtu: 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 ul. Školní“ - Řízené podvrty pro   potrubí z LPE D  160, a dodání signalizačního vodiče průřezu 10 mm</w:t>
      </w:r>
      <w:r>
        <w:rPr>
          <w:vertAlign w:val="superscript"/>
        </w:rPr>
        <w:t>2</w:t>
      </w:r>
      <w:r>
        <w:rPr/>
        <w:t xml:space="preserve"> v třídě zeminy 3-4  v délce cca 111 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06.06.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12.06.2017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 Školní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>Smluvní strany si určily následující způsob stanovení ceny: Celková cena je145.995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160 mm</w:t>
        <w:tab/>
        <w:tab/>
        <w:t>1.250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HDPE D 160 mm                                                                    35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05.06.20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Ivan Demjan,  jednatel</w:t>
        <w:tab/>
        <w:t xml:space="preserve"> </w:t>
        <w:tab/>
        <w:t xml:space="preserve">                                Ing. František Zima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1:00Z</dcterms:created>
  <dc:creator>ivan</dc:creator>
  <dc:description/>
  <cp:keywords/>
  <dc:language>en-US</dc:language>
  <cp:lastModifiedBy>Jetmarova</cp:lastModifiedBy>
  <cp:lastPrinted>2017-06-20T10:01:00Z</cp:lastPrinted>
  <dcterms:modified xsi:type="dcterms:W3CDTF">2017-06-20T08:01:00Z</dcterms:modified>
  <cp:revision>5</cp:revision>
  <dc:subject/>
  <dc:title>SMLOUVA O DÍLO</dc:title>
</cp:coreProperties>
</file>