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ubtitle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Subtitle"/>
        <w:jc w:val="left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sz w:val="20"/>
          <w:szCs w:val="20"/>
        </w:rPr>
        <w:t>Níže uvedeného dne, měsíce a roku byla uzavřena mezi těmito smluvními stranami:</w:t>
      </w:r>
    </w:p>
    <w:p>
      <w:pPr>
        <w:pStyle w:val="Subtitle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BodyTextIndent"/>
        <w:rPr>
          <w:rFonts w:ascii="Verdana" w:hAnsi="Verdana" w:cs="Verdana"/>
        </w:rPr>
      </w:pPr>
      <w:r>
        <w:rPr>
          <w:rFonts w:cs="Verdana" w:ascii="Verdana" w:hAnsi="Verdana"/>
          <w:b/>
          <w:iCs/>
          <w:u w:val="single"/>
        </w:rPr>
        <w:t>Smluvní strany</w:t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b/>
        </w:rPr>
        <w:t>Město  K u t n á  H o r a</w:t>
      </w:r>
    </w:p>
    <w:p>
      <w:pPr>
        <w:pStyle w:val="BodyText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se sídlem Havlíčkovo nám. 552, 284 01 Kutná Hora</w:t>
      </w:r>
    </w:p>
    <w:p>
      <w:pPr>
        <w:pStyle w:val="BodyText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IČ: </w:t>
        <w:tab/>
        <w:t xml:space="preserve">00236195 </w:t>
      </w:r>
    </w:p>
    <w:p>
      <w:pPr>
        <w:pStyle w:val="BodyTextIndent"/>
        <w:ind w:left="1699" w:firstLine="425"/>
        <w:rPr/>
      </w:pPr>
      <w:r>
        <w:rPr>
          <w:rFonts w:cs="Verdana" w:ascii="Verdana" w:hAnsi="Verdana"/>
        </w:rPr>
        <w:t xml:space="preserve">DIČ:  </w:t>
        <w:tab/>
        <w:t>CZ 00236195</w:t>
      </w:r>
    </w:p>
    <w:p>
      <w:pPr>
        <w:pStyle w:val="BodyTextIndent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zastoupené panem xxx, starostou měs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na straně jedné (dále jen </w:t>
      </w:r>
      <w:r>
        <w:rPr>
          <w:rFonts w:cs="Verdana" w:ascii="Verdana" w:hAnsi="Verdana"/>
          <w:b/>
        </w:rPr>
        <w:t>pronajímatel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360"/>
        <w:ind w:hanging="283"/>
        <w:jc w:val="both"/>
        <w:rPr/>
      </w:pPr>
      <w:r>
        <w:rPr>
          <w:rFonts w:cs="Verdana" w:ascii="Verdana" w:hAnsi="Verdana"/>
        </w:rPr>
        <w:tab/>
        <w:tab/>
        <w:t xml:space="preserve">            </w:t>
        <w:tab/>
      </w:r>
      <w:r>
        <w:rPr>
          <w:rFonts w:cs="Verdana" w:ascii="Verdana" w:hAnsi="Verdana"/>
          <w:b/>
        </w:rPr>
        <w:t>pan Josef Tříška</w:t>
      </w:r>
      <w:r>
        <w:rPr>
          <w:rFonts w:cs="Verdana" w:ascii="Verdana" w:hAnsi="Verdana"/>
        </w:rPr>
        <w:t xml:space="preserve"> st. (otec)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tem Za Černým Mostem 266, 198 00 Praha 9</w:t>
      </w:r>
    </w:p>
    <w:p>
      <w:pPr>
        <w:pStyle w:val="Normal"/>
        <w:spacing w:lineRule="auto" w:line="360"/>
        <w:ind w:hanging="283"/>
        <w:jc w:val="both"/>
        <w:rPr/>
      </w:pPr>
      <w:r>
        <w:rPr>
          <w:rFonts w:cs="Verdana" w:ascii="Verdana" w:hAnsi="Verdana"/>
        </w:rPr>
        <w:tab/>
        <w:tab/>
        <w:tab/>
        <w:tab/>
        <w:t>IČ:</w:t>
        <w:tab/>
        <w:t>47138289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  <w:b/>
        </w:rPr>
        <w:t>pan Josef Tříška</w:t>
      </w:r>
      <w:r>
        <w:rPr>
          <w:rFonts w:cs="Verdana" w:ascii="Verdana" w:hAnsi="Verdana"/>
        </w:rPr>
        <w:t xml:space="preserve"> ml. (syn)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tem Lesní 620, 289 23 Milovice – Mladá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</w:rPr>
        <w:t xml:space="preserve">IČ: </w:t>
        <w:tab/>
        <w:t>08961026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</w:rPr>
        <w:t xml:space="preserve">(dále jen </w:t>
      </w:r>
      <w:r>
        <w:rPr>
          <w:rFonts w:cs="Verdana" w:ascii="Verdana" w:hAnsi="Verdana"/>
          <w:b/>
        </w:rPr>
        <w:t>nájemce</w:t>
      </w:r>
      <w:r>
        <w:rPr>
          <w:rFonts w:cs="Verdana" w:ascii="Verdana" w:hAnsi="Verdana"/>
        </w:rPr>
        <w:t>)</w:t>
      </w:r>
    </w:p>
    <w:p>
      <w:pPr>
        <w:pStyle w:val="Heading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Heading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NÁJEMNÍ SMLOUVA</w:t>
      </w:r>
    </w:p>
    <w:p>
      <w:pPr>
        <w:pStyle w:val="Heading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Subtitle"/>
        <w:jc w:val="both"/>
        <w:rPr/>
      </w:pPr>
      <w:r>
        <w:rPr>
          <w:rStyle w:val="FontStyle126"/>
          <w:rFonts w:cs="Verdana" w:ascii="Verdana" w:hAnsi="Verdana"/>
        </w:rPr>
        <w:t xml:space="preserve">podle ustanovení § 2201 a násl. zákona č. 89/2012 Sb., občanský zákoník, v platném znění, ve věci </w:t>
      </w:r>
      <w:r>
        <w:rPr>
          <w:rFonts w:cs="Times New Roman" w:ascii="Verdana" w:hAnsi="Verdana"/>
          <w:sz w:val="20"/>
          <w:szCs w:val="20"/>
        </w:rPr>
        <w:t>zajištění a organizaci Sedlecké pouti 2024</w:t>
      </w:r>
    </w:p>
    <w:p>
      <w:pPr>
        <w:pStyle w:val="Subtitle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Město Kutná Hora tímto souhlasí, aby pánové Josef Tříška starší i mladší (nájemce) uspořádali Sedleckou pouť v roce 2024 v Kutné Hoře - Sedlci  ve dnech od 25.3.2024 do 4.4.2024 za níže uvedených podmínek.</w:t>
      </w:r>
    </w:p>
    <w:p>
      <w:pPr>
        <w:pStyle w:val="Style26"/>
        <w:widowControl/>
        <w:ind w:right="-58" w:hanging="0"/>
        <w:rPr>
          <w:rStyle w:val="FontStyle126"/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FontStyle126"/>
          <w:rFonts w:ascii="Verdana" w:hAnsi="Verdana" w:cs="Verdana"/>
          <w:b/>
          <w:b/>
          <w:bCs/>
        </w:rPr>
      </w:pPr>
      <w:r>
        <w:rPr/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>Článek 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najímatel prohlašuje, že je výlučným vlastníkem místních komunikací i veřejné zeleně v katastru města Kutná Hora, na nichž bude pořádána předmětná Sedlecká pouť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II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to smlouvou pronajímatel přenechává nájemci do užívání místní komunikace i plochy veřejné zeleně uvedené v příloze č.1, která tvoří nedílnou součást této smlouvy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III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ní smlouva se uzavírá</w:t>
      </w:r>
      <w:r>
        <w:rPr>
          <w:rFonts w:cs="Verdana" w:ascii="Verdana" w:hAnsi="Verdana"/>
          <w:bCs/>
          <w:sz w:val="20"/>
          <w:szCs w:val="20"/>
        </w:rPr>
        <w:t xml:space="preserve"> v termínu od </w:t>
      </w:r>
      <w:r>
        <w:rPr>
          <w:rFonts w:cs="Verdana" w:ascii="Verdana" w:hAnsi="Verdana"/>
          <w:sz w:val="20"/>
          <w:szCs w:val="20"/>
        </w:rPr>
        <w:t>25.3.2024 do 4.4.2024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IV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jemního vztahu se nájemce zavazuje předat předmět nájmu ve stavu, v jakém byl při jeho předání s přihlédnutím k obvyklému opotřebení, vyklizený, bez jakýchkoli stavebních prací a po odstranění veškerých škod a jiných zásahů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V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3"/>
        <w:tabs>
          <w:tab w:val="clear" w:pos="708"/>
          <w:tab w:val="right" w:pos="9000" w:leader="none"/>
        </w:tabs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 složí  finanční částku ve výši  </w:t>
      </w:r>
      <w:r>
        <w:rPr>
          <w:rFonts w:cs="Verdana" w:ascii="Verdana" w:hAnsi="Verdana"/>
          <w:b/>
          <w:sz w:val="20"/>
          <w:szCs w:val="20"/>
          <w:u w:val="single"/>
        </w:rPr>
        <w:t>550.000,- Kč</w:t>
      </w:r>
      <w:r>
        <w:rPr>
          <w:rFonts w:cs="Verdana" w:ascii="Verdana" w:hAnsi="Verdana"/>
          <w:sz w:val="20"/>
          <w:szCs w:val="20"/>
        </w:rPr>
        <w:t xml:space="preserve"> na účet Městského úřadu Kutná Hora, číslo  účtu: </w:t>
      </w:r>
      <w:r>
        <w:rPr>
          <w:rFonts w:cs="Verdana" w:ascii="Verdana" w:hAnsi="Verdana"/>
          <w:b/>
          <w:sz w:val="20"/>
          <w:szCs w:val="20"/>
        </w:rPr>
        <w:t>444560359/0800</w:t>
      </w:r>
      <w:r>
        <w:rPr>
          <w:rFonts w:cs="Verdana" w:ascii="Verdana" w:hAnsi="Verdana"/>
          <w:sz w:val="20"/>
          <w:szCs w:val="20"/>
        </w:rPr>
        <w:t xml:space="preserve">, vedený u  České spořitelny  a.s. v Kutné Hoře, variabilní symbol  </w:t>
      </w:r>
      <w:r>
        <w:rPr>
          <w:rFonts w:cs="Verdana" w:ascii="Verdana" w:hAnsi="Verdana"/>
          <w:b/>
          <w:sz w:val="20"/>
          <w:szCs w:val="20"/>
        </w:rPr>
        <w:t>9010000299  do 20.3.2024</w:t>
      </w:r>
      <w:r>
        <w:rPr>
          <w:rFonts w:cs="Verdana" w:ascii="Verdana" w:hAnsi="Verdana"/>
          <w:sz w:val="20"/>
          <w:szCs w:val="20"/>
        </w:rPr>
        <w:t>. V případě, že nájemce neuhradí nájemné ve sjednané lhůtě, je pronajímatel oprávněn od smlouvy odstoupit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VI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bude nájemce v prodlení s placením peněžitých závazků dle této smlouvy déle než deset dnů, zavazuje se zaplatit pronajímateli smluvní pokutu ve výši 0,05 % z dlužné částky za každý den prodlení. Smluvní pokuta je splatná do deseti dnů od jejího vyúčtování. Pokud bude nájemce v prodlení s hrazením nájemného za užívání předmětu nájmu, dává tímto souhlas k tomu, aby pronajímatel tyto skutečnosti zveřejnil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VII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ájemce je povinen pečovat o předmět nájmu s péčí řádného hospodáře tak, aby bylo zabráněno škodám, přičemž se řídí příslušnými právními předpisy. Nájemce na své náklady neprodleně odstraní závady a škody, které vzniknou na předmětu nájmu v důsledku jeho činnosti. </w:t>
      </w:r>
      <w:r>
        <w:rPr>
          <w:rFonts w:cs="Verdana" w:ascii="Verdana" w:hAnsi="Verdana"/>
          <w:bCs/>
        </w:rPr>
        <w:t xml:space="preserve">Nájemce prohlašuje, že je mu stav předmětu nájmu dobře znám a že jej v tomto stavu přejímá. </w:t>
      </w:r>
      <w:r>
        <w:rPr>
          <w:rFonts w:cs="Verdana" w:ascii="Verdana" w:hAnsi="Verdana"/>
        </w:rPr>
        <w:t xml:space="preserve">Nájemce výslovně prohlašuje a ručí pronajímateli za to, že nájemce i všichni provozovatelé atrakcí budou mít po celou dobu trvání nájmu této smlouvy uzavřenou pojistnou smlouvu na jakoukoliv škodu způsobenou provozem atrakcí. Pronajímatel má právo požadovat kopie pojistných smluv k nahlédnutí </w:t>
        <w:br/>
        <w:t>a kontrole. Nájemce je povinen splnit všechny Závazné normy pro provoz a instalaci použitých zařízení. Nájemce je také povinen při užívání předmětu nájmu dodržovat veškeré, s tím spojené platné právní předpisy. Zejména je povinen zajistit nepřekročování povolených limitů hluku dle nařízení vlády č. 272/2011 Sb., o ochraně zdraví před nepříznivými účinky hluku a vibrací a odpovídá za zajištění dodržování povinností vyplývajících ze zákona č. 258/2000 Sb. o ochraně zdraví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VIII</w:t>
      </w:r>
    </w:p>
    <w:p>
      <w:pPr>
        <w:pStyle w:val="TextBodyIndent"/>
        <w:ind w:left="567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ymezení prostorů pro konání Sedlecké pouti 2024:</w:t>
      </w:r>
    </w:p>
    <w:p>
      <w:pPr>
        <w:pStyle w:val="Normal"/>
        <w:ind w:hanging="5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ístěn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uťových atrakcí </w:t>
      </w:r>
      <w:r>
        <w:rPr>
          <w:rFonts w:cs="Verdana" w:ascii="Verdana" w:hAnsi="Verdana"/>
          <w:sz w:val="20"/>
          <w:szCs w:val="20"/>
        </w:rPr>
        <w:t>– pozemky č. 626, 779/9, 807/7 a 807/8 v k.ú. Sedlec</w:t>
        <w:br/>
        <w:t xml:space="preserve">u Kutné Hory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ístění stánkového prodeje </w:t>
      </w:r>
      <w:r>
        <w:rPr>
          <w:rFonts w:cs="Verdana" w:ascii="Verdana" w:hAnsi="Verdana"/>
          <w:sz w:val="20"/>
          <w:szCs w:val="20"/>
        </w:rPr>
        <w:t>– chodníky podél silnic  I/2 a II/126 v prostoru od okružní křižovatky silnic  I/2 a II/126  po křižovatku silnice I/2 s  Váňovou ulicí, včetně pásu veřejné zeleně pro zázemí stánkařů v okolí těchto chodníků, např. 335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(67x5m) na pozemku parc.č. 779/4 v k.ú. Sedlec u Kutné Hory, dále v prostoru od okružní křižovatky silnic I/2 a II/126 po výjezd z čerpací stanice „MOL“ na silnici II/126 a místní komunikace - část Zámecké ulice od křiž. se silnicí I/2 po č.p.128, dále Palackého ulice (tzv. stará Vítězná) od kapličky až po křižovatku s ulicí U Zastávky, část ulice U Zastávky a prostor před restaurací U Zlatého Lva. Celkem bude rozmístěno cca 300 prodejních stánků, jedno místo o délce zhruba 4m.</w:t>
      </w:r>
    </w:p>
    <w:p>
      <w:pPr>
        <w:pStyle w:val="Seznam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lánek IX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dmínky a povinnosti:</w:t>
      </w:r>
    </w:p>
    <w:p>
      <w:pPr>
        <w:pStyle w:val="Normal"/>
        <w:ind w:right="290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right="2900" w:hanging="0"/>
        <w:jc w:val="both"/>
        <w:rPr/>
      </w:pPr>
      <w:r>
        <w:rPr>
          <w:rFonts w:cs="Verdana" w:ascii="Verdana" w:hAnsi="Verdana"/>
          <w:b/>
          <w:u w:val="single"/>
        </w:rPr>
        <w:t>Nájemce:</w:t>
      </w:r>
    </w:p>
    <w:p>
      <w:pPr>
        <w:pStyle w:val="Normal"/>
        <w:ind w:right="290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uť se uskuteční pouze v prostoru, který byl pro tyto účely vymezen dle situačního plánku pro zábor veřejného prostranství, který je nedílnou součástí této smlouvy – viz </w:t>
      </w:r>
      <w:r>
        <w:rPr>
          <w:rFonts w:cs="Verdana" w:ascii="Verdana" w:hAnsi="Verdana"/>
          <w:u w:val="single"/>
        </w:rPr>
        <w:t>příloha č.1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stí vydání rozhodnutí o povolení uzavírky příslušných částí silnic a zajistí vydání rozhodnutí o povolení zvláštního užívání výše uvedených úseků od Městského úřadu v Kutné Hoře – odboru dopravy a silničního hospodářství a od Středočeského krajského úřadu v Praze – odboru doprav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jistí vydání rozhodnutí o povolení uzavírky příslušných místních komunikací </w:t>
        <w:br/>
        <w:t xml:space="preserve">a jejich zvláštního užívání od Městského úřadu v Kutné Hoře – odboru dopravy </w:t>
        <w:br/>
        <w:t>a silničního hospodářstv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ezpečí prostor kolem kapličky v křižovatce ulic Masarykova/Palackého tak, aby nedošlo k jejímu poškození, před vstupem do kapličky bude ponechán volný prostor, </w:t>
        <w:br/>
        <w:t>a případně další volný prostor v Palackého ulici (po předchozí dohodě s vlastníky přilehlých nemovitostí), jak před vjezdem na soukromý pozemek, tak i před sousední provozovno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stí bezpečný nájezd i odjezd pouťových atrakcí a stánkařů v prostoru určeném pro konání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jistí dodržení provozní doby umístěných atrakcí aj., max. do 23.00 (po 22.00 hodině musí být reprodukovaná hudba ztlumena)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Verdana" w:ascii="Verdana" w:hAnsi="Verdana"/>
        </w:rPr>
        <w:t>zajistí kontrolu technických průkazů a revizních zpráv nejen pro připojení pouťových atrakcí k elektrické sí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prostředkuje bezpečné připojení pouťových atrakcí k elektrické síti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ede předznačení prodejních míst tak, aby nedošlo k znehodnocení majetku ve vlastnictví Města Kutná Hora, ani majetku vlastníků silnic I/2 a II/126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stí umístění prodejních stánků tak, aby byl zajištěn průjezd vozidlům Zdravotní záchranné služby, Hasičského záchranného sboru apod., i bezpečný průchod chodců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Verdana" w:ascii="Verdana" w:hAnsi="Verdana"/>
        </w:rPr>
        <w:t>zajistí průjezd vozů Hasičského záchranného sboru v Kutné Hoře a vlastníků nemovitostí v ulici U Zastávky přes areál společnosti Philip Morris ČR a.s. v obou směre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e respektovat situační plánek zón omezení, který je nedílnou součástí této smlouvy  – viz </w:t>
      </w:r>
      <w:r>
        <w:rPr>
          <w:rFonts w:cs="Verdana" w:ascii="Verdana" w:hAnsi="Verdana"/>
          <w:u w:val="single"/>
        </w:rPr>
        <w:t>příloha č.2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žlutou barvou </w:t>
      </w:r>
      <w:r>
        <w:rPr>
          <w:rFonts w:cs="Verdana" w:ascii="Verdana" w:hAnsi="Verdana"/>
        </w:rPr>
        <w:t xml:space="preserve">je vymezen prostor, kde nebudou umístěny pouťové atrakce, ale mohou být zde umístěny prodejní stánky, </w:t>
      </w:r>
      <w:r>
        <w:rPr>
          <w:rFonts w:cs="Verdana" w:ascii="Verdana" w:hAnsi="Verdana"/>
          <w:b/>
        </w:rPr>
        <w:t>fialovou barvou</w:t>
      </w:r>
      <w:r>
        <w:rPr>
          <w:rFonts w:cs="Verdana" w:ascii="Verdana" w:hAnsi="Verdana"/>
        </w:rPr>
        <w:t xml:space="preserve"> je vymezen prostor, kde nebudou umístěny pouťové atrakce ani prodejní stánky, tj. prostor před katedrálou, vjezdem do budovy bývalého pivovaru v Zámecké ulici a před kapličkou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stí dostatečný počet kontejnerů pro odvoz odpadu, navýší počet kontejnerů proti předchozímu roku i v okolních ulicích, v lokalitě před katedrálou se nesmí tvořit nepořádek u kontejnerů, zajistí dostatečný počet košů – pytlů u stánků s občerstvením včetně jejich častého vyprázdněn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Verdana" w:ascii="Verdana" w:hAnsi="Verdana"/>
        </w:rPr>
        <w:t>zajistí úklid veřejného prostranství a přilehlých komunikací, včetně případné dezinfekce komunikací, v termínu max. do 5.4.2024, včetně řádného úklidu prostor kolem katedrály Nanebevzetí Panny Mari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ede rozmístění dostatečného počtu ekologických WC, včetně zajištění jejich údržby po celou dob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stí dostatečný počet osob pořadatelské služb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bude vybírat poplatky od občanů za vstup do prostor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hlasí s podmínkou, že veškeré náklady spojené s přípravou a organizaci této pouti, včetně úklidu veřejného prostranství jdou k tíži organizátora - nájemc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celou dobu umisťování a likvidace pouťových atrakcí v užívaných prostorách bude přítomna odpovědná osoba organizátor pouti nebo jím pověřený zástupce</w:t>
      </w:r>
    </w:p>
    <w:p>
      <w:pPr>
        <w:pStyle w:val="Normal"/>
        <w:numPr>
          <w:ilvl w:val="0"/>
          <w:numId w:val="3"/>
        </w:numPr>
        <w:ind w:left="708" w:right="-108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zajistí podmínky dodané místní farností, tj. vypnutí hudební produkce během konání bohoslužeb v přilehlé katedrále ve dnech: </w:t>
      </w:r>
      <w:r>
        <w:rPr>
          <w:rFonts w:cs="Verdana" w:ascii="Verdana" w:hAnsi="Verdana"/>
          <w:bCs/>
        </w:rPr>
        <w:t xml:space="preserve">Čtvrtek 6. 4. 18:00 – 19:30, Pátek 7. 4. 15:00 – 16:30, Sobota 8. 4. 19:00 – 20:30, Neděle 9. 4. 9:30 – 11:00, Pondělí 10. 4. 18:00 – 19:30. </w:t>
      </w:r>
    </w:p>
    <w:p>
      <w:pPr>
        <w:pStyle w:val="Normal"/>
        <w:numPr>
          <w:ilvl w:val="0"/>
          <w:numId w:val="3"/>
        </w:numPr>
        <w:ind w:left="708" w:right="-108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jistí také, aby byl p</w:t>
      </w:r>
      <w:r>
        <w:rPr>
          <w:rFonts w:cs="Verdana" w:ascii="Verdana" w:hAnsi="Verdana"/>
        </w:rPr>
        <w:t xml:space="preserve">rodejní segment rozčleněn tak, aby stánky s alkoholem </w:t>
        <w:br/>
        <w:t>a jídlem byly umístěny co nejdále od katedrály. V blízkosti katedrály mohou být umístěny stánky se zbožím např. typu textil, hračky apod. Průběžný denní úklid prostorů pouti provádět v brzkých ranních hodinách, zejména v okolí katedrály před nedělní bohoslužbou. V křižovatce ul. Zámecká/Vítězná/U Zastávky nebude, stejně jako v předchozích letech umístěna atrakce s poníky. Celý prostor bude volný tak, aby mohli farníci a návštěvníci katedrály prostorem bezpečně procházet.</w:t>
      </w:r>
    </w:p>
    <w:p>
      <w:pPr>
        <w:pStyle w:val="Normal"/>
        <w:ind w:left="708" w:right="-10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2900" w:hanging="0"/>
        <w:rPr/>
      </w:pPr>
      <w:r>
        <w:rPr>
          <w:rFonts w:cs="Verdana" w:ascii="Verdana" w:hAnsi="Verdana"/>
          <w:b/>
          <w:u w:val="single"/>
        </w:rPr>
        <w:t>Pronajímatel:</w:t>
      </w:r>
    </w:p>
    <w:p>
      <w:pPr>
        <w:pStyle w:val="Normal"/>
        <w:ind w:right="290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istí prostřednictvím Městské policie v Kutné Hoře kontrolu dodržování veřejného pořádku v prostoru konání pouti a souhlasí s prodejem i podáváním alkoholických nápojů během uvedené akce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/>
      </w:pPr>
      <w:r>
        <w:rPr>
          <w:rFonts w:cs="Verdana" w:ascii="Verdana" w:hAnsi="Verdana"/>
        </w:rPr>
        <w:t>požádá Policii ČR v Kutné Hoře o pomoc při zabezpečení dodržování uzavírky příslušných částí silnic I/2, II/126 a příslušných místních komunikací, včetně sledování průjezdnosti stanovené objízdné trasy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á a zpětně převezme určený prostor pro pořádání pouti a zabezpečí běžný úklid plochy před termínem nájezdů pouťových atrakcí uvedeným ve smlouvě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ečí kontrolu plnění této smlouvy pověřenou osobou.</w:t>
      </w:r>
    </w:p>
    <w:p>
      <w:pPr>
        <w:pStyle w:val="Normal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lánek X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ípadě, že jedna ze stran nesplní povinnosti stanovené v této smlouvě, je druhá strana oprávněna požadovat náhradu škody, která jí tímto jednáním vznikla. V případě, že výše uvedené povinnosti nebudou jednou ze stran dodrženy, je toto důvodem k okamžitému odstoupení druhé strany od smlouvy.</w:t>
      </w:r>
    </w:p>
    <w:p>
      <w:pPr>
        <w:pStyle w:val="Zkladntext2"/>
        <w:spacing w:lineRule="auto" w:line="240" w:before="0" w:after="0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ávěrečná ustanovení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ouva je vyhotovena ve dvojím provedení a každá strana obdrží jedno provedení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Účastníci této smlouvy prohlašují, že tato je projevem jejich svobodné a vážné vůle, že jim nejsou známy žádné překážky faktické ani právní, které by bránily jejímu uzavření. Prohlašují dále, že si smlouvu řádně přečetli, s jejím obsahem souhlasí, a na důkaz toho připojují své vlastnoruční podpisy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Smluvní strany berou na vědomí, že jsou povinny označit údaje ve smlouvě,</w:t>
      </w:r>
      <w:r>
        <w:rPr>
          <w:rFonts w:cs="Verdana" w:ascii="Verdana" w:hAnsi="Verdana"/>
        </w:rPr>
        <w:t xml:space="preserve"> jenž</w:t>
      </w:r>
      <w:r>
        <w:rPr>
          <w:rFonts w:cs="Verdana" w:ascii="Verdana" w:hAnsi="Verdana"/>
          <w:lang w:val="en-US"/>
        </w:rPr>
        <w:t xml:space="preserve">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Heading1"/>
        <w:ind w:left="3540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540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lož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ěsto Kutná Hora prohlašuje, že byly splněny veškeré zákonné podmínky pro platnost této nájemní smlouvy, vyplývající ze zákona č. 128/2000 Sb., o obcích, ve znění pozdějších předpisů. </w:t>
      </w:r>
    </w:p>
    <w:p>
      <w:pPr>
        <w:pStyle w:val="Zkladntext2"/>
        <w:spacing w:lineRule="auto" w:line="240"/>
        <w:jc w:val="both"/>
        <w:rPr/>
      </w:pPr>
      <w:r>
        <w:rPr>
          <w:rFonts w:cs="Verdana" w:ascii="Verdana" w:hAnsi="Verdana"/>
        </w:rPr>
        <w:t>Uzavření této nájemní smlouvy bylo schváleno usnesením Rady města Kutná Hora č. R/848/23 ze dne 23.8.2023 podle § 102 odst. 3 výše uvedeného zákona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Kutné Hoře dne: ...................</w:t>
        <w:tab/>
        <w:tab/>
        <w:tab/>
        <w:tab/>
      </w:r>
    </w:p>
    <w:p>
      <w:pPr>
        <w:pStyle w:val="Normal"/>
        <w:ind w:right="2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</w:rPr>
        <w:t>.............................................</w:t>
        <w:tab/>
        <w:tab/>
        <w:tab/>
        <w:tab/>
        <w:tab/>
        <w:t xml:space="preserve">………………………………………..                               </w:t>
        <w:tab/>
      </w:r>
    </w:p>
    <w:p>
      <w:pPr>
        <w:pStyle w:val="Normal"/>
        <w:ind w:right="-108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xxx</w:t>
        <w:tab/>
        <w:tab/>
        <w:tab/>
        <w:tab/>
        <w:tab/>
        <w:tab/>
        <w:tab/>
        <w:tab/>
        <w:t>Josef Tříška (otec)</w:t>
      </w:r>
    </w:p>
    <w:p>
      <w:pPr>
        <w:pStyle w:val="Normal"/>
        <w:ind w:right="-108" w:hanging="0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tarosta</w:t>
        <w:tab/>
        <w:tab/>
        <w:tab/>
        <w:tab/>
        <w:tab/>
        <w:tab/>
        <w:tab/>
        <w:t xml:space="preserve">organizátor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Josef Tříška (syn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organizáto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16"/>
          <w:szCs w:val="16"/>
        </w:rPr>
        <w:t>Přílohy: č.1 – situační plánek záboru veřejného prostranstv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č.2 – situační plánek zón jednotlivých omezen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627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119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sz w:val="28"/>
      <w:szCs w:val="28"/>
      <w:lang w:val="en-US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pacing w:lineRule="auto" w:line="276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7:00Z</dcterms:created>
  <dc:creator>Markéta Dlouhá</dc:creator>
  <dc:description/>
  <cp:keywords/>
  <dc:language>en-US</dc:language>
  <cp:lastModifiedBy>Štolbová Lucie</cp:lastModifiedBy>
  <cp:lastPrinted>2019-10-08T10:15:00Z</cp:lastPrinted>
  <dcterms:modified xsi:type="dcterms:W3CDTF">2023-10-04T14:48:00Z</dcterms:modified>
  <cp:revision>36</cp:revision>
  <dc:subject/>
  <dc:title>Smlouva na zajištění a organizaci Sedlecké pouti 2008</dc:title>
</cp:coreProperties>
</file>