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20314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93690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XRG0W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3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 </w:t>
      </w:r>
      <w:r>
        <w:rPr>
          <w:rFonts w:cs="Calibri" w:ascii="Calibri" w:hAnsi="Calibri"/>
          <w:b/>
          <w:sz w:val="24"/>
          <w:szCs w:val="24"/>
        </w:rPr>
        <w:t>výměnou 3 ks oken v restaurační části a souvisejícími pracemi - v budově sokolovny - tělocvičny (název kulturní památky: sokolovna - tělocvična), č.p. 207, ul. Tyršova v Náchodě,</w:t>
      </w:r>
      <w:r>
        <w:rPr>
          <w:rFonts w:cs="Calibri" w:ascii="Calibri" w:hAnsi="Calibri"/>
          <w:sz w:val="24"/>
          <w:szCs w:val="24"/>
        </w:rPr>
        <w:t xml:space="preserve"> zapsané v Ústředním seznamu kulturních památek jako nemovitá kulturní památka číslo 101232, která je součástí stavební parcely č. 277/1 – zastavěná plocha a nádvoří, vedené na listu vlastnictví č. 4588 pro katastrální území a obec Náchod u Katastrálního úřadu pro Královéhradecký kraj, Katastrální pracoviště Náchod. Příjemce je vlastníkem této nemovitost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áklady na obnovu nemovité kulturní památky v roce 2023: ………..215.32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toh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íl vlastník: ……………………………………………………………………..……….....93.320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íl města Náchoda (účelová dotace): …………………………………….…….22.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ek Ministerstva kultury ČR (účelová dotace): ………………………100.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ve výši 122.000,- Kč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(slovy – Jednostodvacetdvatisíckorunčeských-) na účel dle článku I. této smlouvy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se skládá ze dvou částí: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a) účelová dotace ze státního rozpočtu poskytnutá Min. kultury ČR      100.000,-  Kč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 w:val="24"/>
          <w:szCs w:val="24"/>
        </w:rPr>
        <w:t>b) účelová dotace z rozpočtu města Náchoda                                               22.000,-  Kč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2.000,- Kč poukázat jednorázově bankovním převodem na účet Příjemce uvedený v záhlaví smlouvy, a to nejpozději do 30.11.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označit originály prvotních účetních dokladů (faktury), prokazujících použití dotace, číslem této smlouvy. Faktury, jejichž předmětem jsou výše uvedené práce na obnově nemovité kulturní památky, budou vystaveny a jejich platby poukázány v roce 2023, z účtu Příjemce. Proplácení finančních prostředků zhotoviteli díla bude prováděno výhradně prostřednictvím peněžního ústavu (bezhotovostně). U vícezdrojového financování (z více dotací) zapíše na originál prvotního účetního dokladu přesnou částku čerpání jednotlivé dotace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), číslo dokladu, účel čerpání, datum zaúčtování, částku výdajů celkem a částku hrazenou z dotace. Příjemce dále k vyúčtování předloží kopie faktur včetně soupisů provedených prací, kopie výpisů z bankovního účtu k jednotlivým fakturám (nepřikládat příkazy k úhradě) a povinnou fotodokumentaci (barevný tisk) vypovídající o průběhu a výsledku obnovy kulturní památky dle Rozhodnutí Ministerstva kultury o poskytnutí dotace ze státního rozpočtu Městu Náchod  Programu regenerace městských památkových rezervací a městských památkových zón na rok 2023, č.j. MK 45372/2023 OPP ze dne 31.07.2023, včetně doložení skutečnosti, že Příjemce v průběhu obnovy nemovité kulturní památky upozornil vhodným způsobem (např. umístěním informační tabulky, transparentem atp.) na skutečnost, že akce obnovy je prováděna s využitím finančního příspěvku poskytnutého Ministerstvem kultury. V případě provedení restaurátorských prací bude dodána restaurátorská zpráva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, dále předloží sestavu z účetnictví, kde pod příslušným střediskem, zakázkou nebo analytickým účtem je doložena celková částka čerpání na účtech účtové třídy 5 a 6. 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lohou č. 3 a nedílnou součástí této smlouvy je Rozhodnutí Ministerstva kultury o poskytnutí dotace ze státního rozpočtu Městu Náchod Programu regenerace městských památkových rezervací a městských památkových zón na rok 2023, č.j. MK 45372/2023 OPP ze dne 31.07.2023. Příjemce se zavazuje dodržovat podmínky a pravidla stanovená v tomto Rozhodnutí, výslovně prohlašuje, že byl se všemi podmínkami uvedenými v Rozhodnutí seznámen, a že uhradí veškeré škody či sankce, které by Poskytovateli dotace zaviněním ze strany Příjemce dotace vznikl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lohou č. 5 a nedílnou součástí této smlouvy je Závazné stanovisko vydané Městským úřadem Náchod, odborem výstavby a územního plánování ze dne 27.10.2022 pod spis. zn. KS 10581/2022/VÝST/OM (MUNAC88150/2022), ve kterém je uvedeno: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ýšlená oprava stavby nazvaná žadatelem jako „Výměna oken v restauračním zařízení“ na nemovitosti č.p. 207, Tyršova, Náchod na st.p.č. 277/1 dle KN v k.ú. Náchod, dle žádosti a postupně doplňovaných příloh bez označení data a zpracovatele, spočívající ve výměně šesti oken na jižní fasádě, umístěných v přízemí, v restauraci a výčepu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z hlediska státní památkové péče podle § 14 odst. 3 zákona č.20/1987 Sb., o státní památkové péči, ve znění pozdějších předpisů </w:t>
      </w:r>
      <w:r>
        <w:rPr>
          <w:rFonts w:cs="Calibri" w:ascii="Calibri" w:hAnsi="Calibri"/>
          <w:b/>
          <w:spacing w:val="60"/>
          <w:sz w:val="24"/>
          <w:szCs w:val="24"/>
        </w:rPr>
        <w:t>přípustná,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splní podmínky v tomto Závazném stanovisku stanovené.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se s tímto Závazným stanoviskem a s jeho podmínkami seznámil a zavazuje se je dodržet. Dále se zavazuje, že uhradí veškeré škody či sankce, které by Poskytovateli porušením těchto podmínek ze strany Příjemce vznikl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8. zasedání konaném dne 25.09.2023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1</w:t>
      </w:r>
      <w:r>
        <w:rPr>
          <w:rFonts w:cs="Calibri" w:ascii="Calibri" w:hAnsi="Calibri"/>
          <w:sz w:val="24"/>
          <w:szCs w:val="24"/>
        </w:rPr>
        <w:t>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2</w:t>
      </w:r>
      <w:r>
        <w:rPr>
          <w:rFonts w:cs="Calibri" w:ascii="Calibri" w:hAnsi="Calibri"/>
          <w:sz w:val="24"/>
          <w:szCs w:val="24"/>
        </w:rPr>
        <w:t>: Výpis z katastru nemovitostí k datu 04.04.2023 – List vlastnictví 458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3:</w:t>
      </w:r>
      <w:r>
        <w:rPr>
          <w:rFonts w:cs="Calibri" w:ascii="Calibri" w:hAnsi="Calibri"/>
          <w:sz w:val="24"/>
          <w:szCs w:val="24"/>
        </w:rPr>
        <w:t xml:space="preserve"> Rozhodnutí Ministerstva kultury o poskytnutí dotace ze státního rozpočtu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ěstu Náchod Programu regenerace městských památkových rezervací a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ěstských památkových zón na rok 2023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4:</w:t>
      </w:r>
      <w:r>
        <w:rPr>
          <w:rFonts w:cs="Calibri" w:ascii="Calibri" w:hAnsi="Calibri"/>
          <w:sz w:val="24"/>
          <w:szCs w:val="24"/>
        </w:rPr>
        <w:t xml:space="preserve"> Rozpis účelové dotace poskytnuté ze státního rozpočtu v Programu regener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PR a MPZ na rok 2023 pro městskou památkovou zónu Náchod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:</w:t>
      </w:r>
      <w:r>
        <w:rPr>
          <w:rFonts w:cs="Calibri" w:ascii="Calibri" w:hAnsi="Calibri"/>
          <w:sz w:val="24"/>
          <w:szCs w:val="24"/>
        </w:rPr>
        <w:t xml:space="preserve"> Závazné stanovisko ze dne 27.10.2022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4.10.2023                                          V Náchodě dne 04.10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zast. Ing. Vítězslavou Nýčovou, starostkou a </w:t>
      </w:r>
    </w:p>
    <w:p>
      <w:pPr>
        <w:pStyle w:val="Normal"/>
        <w:ind w:left="495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pem Horá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2:00Z</dcterms:created>
  <dc:creator>Uživatel systému Windows</dc:creator>
  <dc:description/>
  <cp:keywords/>
  <dc:language>en-US</dc:language>
  <cp:lastModifiedBy>Monika Bubeníčková</cp:lastModifiedBy>
  <cp:lastPrinted>2023-09-26T10:19:00Z</cp:lastPrinted>
  <dcterms:modified xsi:type="dcterms:W3CDTF">2023-10-04T13:42:00Z</dcterms:modified>
  <cp:revision>2</cp:revision>
  <dc:subject/>
  <dc:title>Městský úřad Náchod</dc:title>
</cp:coreProperties>
</file>